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596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Mgr. Lívia Zatkalíková, PhD., Mgr. Martina Turanská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KEÚ PZ, Príboj 560, Slovenská Ľupč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ňoch 31. 8.  – 3. 9. 2011 sme sa zúčastnili 24. svetového kongresu medzinárodnej spoločnosti forenznej genetiky, ktorý sa konal vo Vied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zinárodná spoločnosť forenznej genetiky je medzinárodnou organizáciou, ktorá podporuje vedecké poznanie v oblasti využívania genetických markerov pre forenzné účely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kongrese bolo odprezentovaných 54 odborných prednášok, 408 posterov a poludňajšie prednášky firiem Abbott, Life Science a Promega v dňoch 31. 8, 1. 9 a 2. 9. 2011. Firma Abbott predstavila produkt PLEXID, ktorý kombinuje PCR s hmotnostnou spektrometrio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fe Science(Applied Biosystems) prezentovala prostredníctvom forenzných expertov internú validáciu genetického analyzátora 3500, použitie NGM kitu pri analýze kostného materiálu a nové PCR kity, ktoré obsahujú nové ESS ako aj kit na priamu PCR (Identifiler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mega prezentovala prostredníctvom forenzných expertov internú validáciu kitu PP ESI 16, kit PP18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vý deň boli odzneli prednášky sekvenovania novej generácie, analýzy dotykových stôp, analýzy zvieracích nukleových kyselín technikami molekulárnej biológie. Prvý deň bol ukončený sympóziom firmy Qiag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uhý prednáškový deň bola odprezentovaná analýza fenotypových znakov (farba očí, pleti, vlasov) technikami molekulárnej biológie, analýza starovekej DNA a kostrových pozostatkov – sekvenovanie novej generácie, analýza mitochondriálnej DNA, DIPplex analý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tí prednáškový deň bola odprezentovaná problematika príbuzenských vzťahov vo forenznom a identifikačnom testovaní, identifikácie telových tekutín a dotykových stôp pomocou analýzy RNA. V tomto prednáškovom bloku bolo odprezentované aj kolaboratívne cvičenie EDNAP ku ko-analýze DNA/RNA pri identifikácii telových tekutín, ktorého sa aktívne zúčastňuje aj laboratórium kriminalistickej biológie a genetickej analýzy KEU PZ v Slovenskej Ľupč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ledný prednáškový poldeň bol venovaný analýze a interpretácii zmiešaných stôp a stôp s malým množstvom D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 priestoroch kongresu sa prezentovali aj firmy Abbott, Applied Biosystems, The Bode Technology Group, Copan Flock Technologies, Elsevier, Qiagen, Promega, Qualityp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n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ískanie informácií o nových trendoch vedeckého skúmania v oblasti forenznej analýzy nukleových kyselín, diskusia k problematickým oblastiam genetického skúmania ako aj k jeho limitom a interpretačným možnostiam. Výmena odborných informácií medzi účastníkmi kong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3:00Z</dcterms:created>
  <dc:creator>BB-DNA-ZAT</dc:creator>
  <dc:description/>
  <dc:language>en-US</dc:language>
  <cp:lastModifiedBy>BB-DNA-ZAT</cp:lastModifiedBy>
  <dcterms:modified xsi:type="dcterms:W3CDTF">2011-09-22T09:06:00Z</dcterms:modified>
  <cp:revision>2</cp:revision>
  <dc:subject/>
  <dc:title> </dc:title>
</cp:coreProperties>
</file>