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b/>
          <w:sz w:val="24"/>
          <w:szCs w:val="24"/>
        </w:rPr>
        <w:t>mjr. Mgr. Lívia Zatkalíková: Dohoda o rozšírení európskeho štandardného setu DNA lokusov</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OPS a FI KEU PZ Slovenská Ľupča, kriminalistická biológia a genetická analýz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color w:val="000000"/>
          <w:sz w:val="24"/>
          <w:szCs w:val="24"/>
          <w:lang w:val="en-GB"/>
        </w:rPr>
      </w:pPr>
      <w:r>
        <w:rPr>
          <w:rFonts w:cs="Times New Roman"/>
          <w:color w:val="000000"/>
          <w:sz w:val="24"/>
          <w:szCs w:val="24"/>
          <w:lang w:val="en-GB"/>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Sumár</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zintenzívnenie a zefektívnenie cezhraničnej spolupráce ENFSI DNA pracovná skupina na 30. stretnutí ENFSI DNA pracovnej skupiny schválila ďalšie DNA lokusy ako európske štandardy, ktoré budú po schválení Európskou radou používané pri medzinárodnej výmene DNA profilov. </w:t>
      </w:r>
      <w:r>
        <w:rPr>
          <w:rFonts w:cs="Times New Roman" w:ascii="Times New Roman" w:hAnsi="Times New Roman"/>
          <w:sz w:val="24"/>
          <w:szCs w:val="24"/>
        </w:rPr>
        <w:t>Zvýšením počtu vyšetrovaných lokusov by sa mali minimalizovať neželané náhodné zhody DNA profilov pri porovnávaní národných DNA databáz európskych štát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rPr>
      </w:pPr>
      <w:r>
        <w:rPr>
          <w:rFonts w:cs="Times New Roman" w:ascii="Times New Roman" w:hAnsi="Times New Roman"/>
          <w:sz w:val="24"/>
          <w:szCs w:val="24"/>
        </w:rPr>
        <w:t>Kľúčové slová:</w:t>
      </w:r>
    </w:p>
    <w:p>
      <w:pPr>
        <w:pStyle w:val="Normal"/>
        <w:jc w:val="both"/>
        <w:rPr/>
      </w:pPr>
      <w:r>
        <w:rPr>
          <w:rFonts w:cs="Times New Roman" w:ascii="Times New Roman" w:hAnsi="Times New Roman"/>
          <w:sz w:val="24"/>
          <w:szCs w:val="24"/>
        </w:rPr>
        <w:t>DNA profil, Prümská zmluva, ENFSI DNA pracovná skupina, DNA lokus, európsky štandardný set (ESS)</w:t>
      </w:r>
    </w:p>
    <w:p>
      <w:pPr>
        <w:pStyle w:val="TextBody"/>
        <w:rPr>
          <w:rFonts w:ascii="Times New Roman" w:hAnsi="Times New Roman" w:eastAsia="Calibri;Century Gothic" w:cs="Times New Roman"/>
          <w:color w:val="000000"/>
          <w:sz w:val="24"/>
          <w:szCs w:val="24"/>
          <w:lang w:val="en-US" w:eastAsia="en-US"/>
        </w:rPr>
      </w:pPr>
      <w:r>
        <w:rPr>
          <w:rFonts w:eastAsia="Calibri;Century Gothic" w:cs="Times New Roman"/>
          <w:color w:val="000000"/>
          <w:sz w:val="24"/>
          <w:szCs w:val="24"/>
          <w:lang w:val="en-US" w:eastAsia="en-US"/>
        </w:rPr>
      </w:r>
    </w:p>
    <w:p>
      <w:pPr>
        <w:pStyle w:val="TextBody"/>
        <w:rPr>
          <w:color w:val="000000"/>
          <w:sz w:val="24"/>
          <w:szCs w:val="24"/>
        </w:rPr>
      </w:pPr>
      <w:r>
        <w:rPr>
          <w:color w:val="000000"/>
          <w:sz w:val="24"/>
          <w:szCs w:val="24"/>
        </w:rPr>
        <w:t>Národné DNA databázy sú v súčasnosti najefektívnejším nástrojom poskytujúcim informácie o neznámych páchateľoch pri vyšetrovaní trestných činov. V súčasnosti je v európskych databázach uložených skoro 6 miliónov DNA profilov od podozrivých a obvinených osôb. Porovnaním v databázach bolo dosiahnutých  viac ako 1 milión zhôd : páchateľ – stopa a stopa – stopa. Národné databázy európskych krajín majú rôzne organizačné štruktúry, ktoré závisia od legislatívneho prostredia každej krajiny. Práve toto legislatívne prostredie reguluje kritériá zaradenia DNA profilov obvinených osôb do databázy, uchovávanie DNA profilov ako aj ich vymazanie z databázy. V roku 1999 sa DNA pracovná skupina ENFSI  dohodla na používaní tzv. európskeho štandardného setu (ESS), ktorý zahŕňa 7 DNA lokusov:  TH0I, vWA, FGA, D21S11, D3S1358, D8S1179, D18S51.  Tieto lokusy boli ratifikované rezolúciou Európskej rady v roku 2001 a v súčasnosti sú základom všetkých národných DNA databáz v Európe.</w:t>
      </w:r>
    </w:p>
    <w:p>
      <w:pPr>
        <w:pStyle w:val="TextBody"/>
        <w:rPr/>
      </w:pPr>
      <w:r>
        <w:rPr>
          <w:color w:val="000000"/>
          <w:sz w:val="24"/>
          <w:szCs w:val="24"/>
        </w:rPr>
        <w:t>Vzhľadom na ohromný úspech fungovania DNA databáz bol viacerými európskymi krajinami iniciovaný politický proces na vytvorenie právnych základov pre výmenu DNA profilov medzi krajinami, čo viedlo k Prümskej zmluve.</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Prümská zmlu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Prümská zmluva umožňuje orgánom činným v trestnom konaní krajín, ktoré sú jej členmi konzultovať navzájom informácie o DNA profiloch, daktyloskopických údajoch a údajoch z evidencie vozidiel. Zmluva bola podpísaná v máji 2005 Holandskom, Rakúskom, Nemeckom, Belgickom, Luxemburskom, Španielskom a Francúzskom. Odvtedy sa stali jej členmi aj Fínsko, Taliansko, Portugalsko, Slovinsko, Grécko, Švédsko, Bulharsko, Rumunsko, Maďarsko ako aj Slovensko.</w:t>
      </w:r>
    </w:p>
    <w:p>
      <w:pPr>
        <w:pStyle w:val="Normal"/>
        <w:jc w:val="both"/>
        <w:rPr/>
      </w:pPr>
      <w:r>
        <w:rPr>
          <w:rFonts w:cs="Times New Roman" w:ascii="Times New Roman" w:hAnsi="Times New Roman"/>
          <w:sz w:val="24"/>
          <w:szCs w:val="24"/>
          <w:lang w:val="sk-SK"/>
        </w:rPr>
        <w:t xml:space="preserve">Medzinárodná výmena DNA profilov v rámci Prümskej zmluvy začala v decembri 2006 a to medzi národnými databázami Nemecka a Rakúska. V dôsledku malého počtu porovnávaných DNA lokusov sa vyskytlo veľa neželaných náhodných zhôd, ktoré museli byť dodatočne pracne preverené a analyzované v ďalších vysoko - informatívnych DNA systémoch. </w:t>
      </w:r>
    </w:p>
    <w:p>
      <w:pPr>
        <w:pStyle w:val="TextBody"/>
        <w:rPr>
          <w:color w:val="000000"/>
          <w:sz w:val="24"/>
          <w:szCs w:val="24"/>
        </w:rPr>
      </w:pPr>
      <w:r>
        <w:rPr>
          <w:color w:val="000000"/>
          <w:sz w:val="24"/>
          <w:szCs w:val="24"/>
        </w:rPr>
        <w:t>Následne boli ENFSI DNA pracovnou skupinou vypracované odporúčania pre manažment DNA databáz. Pri masívnej výmene DNA profilov vyplývajúcej z implementácie Prümskej dohody už nie je v súčasnosti platných sedem DNA lokusov ESS postačujúcich práve kvôli nezanedbateľnému výskytu náhodných zhôd. Už v roku 2005 v Glasgowe prebehla diskusia v rámci skupín ENFSI a EDNAP o rozšírení ESS, pričom boli postupne vytýčené základné kritériá pre ich rozšírenie:</w:t>
      </w:r>
    </w:p>
    <w:p>
      <w:pPr>
        <w:pStyle w:val="TextBody"/>
        <w:numPr>
          <w:ilvl w:val="0"/>
          <w:numId w:val="1"/>
        </w:numPr>
        <w:rPr/>
      </w:pPr>
      <w:r>
        <w:rPr>
          <w:color w:val="000000"/>
          <w:sz w:val="24"/>
          <w:szCs w:val="24"/>
        </w:rPr>
        <w:t>zvýšenie diskriminačnej sily</w:t>
      </w:r>
    </w:p>
    <w:p>
      <w:pPr>
        <w:pStyle w:val="TextBody"/>
        <w:numPr>
          <w:ilvl w:val="0"/>
          <w:numId w:val="1"/>
        </w:numPr>
        <w:rPr/>
      </w:pPr>
      <w:r>
        <w:rPr>
          <w:color w:val="000000"/>
          <w:sz w:val="24"/>
          <w:szCs w:val="24"/>
        </w:rPr>
        <w:t>zvýšenie senzitivity</w:t>
      </w:r>
    </w:p>
    <w:p>
      <w:pPr>
        <w:pStyle w:val="TextBody"/>
        <w:numPr>
          <w:ilvl w:val="0"/>
          <w:numId w:val="1"/>
        </w:numPr>
        <w:rPr/>
      </w:pPr>
      <w:r>
        <w:rPr>
          <w:color w:val="000000"/>
          <w:sz w:val="24"/>
          <w:szCs w:val="24"/>
        </w:rPr>
        <w:t>zlepšenie kvality výsledkov</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Na 30. stretnutí ENFSI DNA pracovnej skupiny </w:t>
      </w:r>
      <w:r>
        <w:rPr>
          <w:bCs/>
          <w:color w:val="000000"/>
          <w:sz w:val="24"/>
          <w:szCs w:val="24"/>
        </w:rPr>
        <w:t>21. – 24. 04. 2009 v</w:t>
      </w:r>
      <w:r>
        <w:rPr>
          <w:bCs/>
          <w:sz w:val="24"/>
          <w:szCs w:val="24"/>
        </w:rPr>
        <w:t xml:space="preserve"> </w:t>
      </w:r>
      <w:r>
        <w:rPr>
          <w:color w:val="000000"/>
          <w:sz w:val="24"/>
          <w:szCs w:val="24"/>
        </w:rPr>
        <w:t xml:space="preserve">Portugalsku členovia jednoznačnou voľbou schválili ďalších 5 DNA lokusov, ktoré budú po schválení Európskou radou zaradené medzi ESS, rutinne používané pri cezhraničnej výmene DNA profilov. Ide o systémy: D1S1656, D2S441, D10S1248, D12S391, D22S1045. </w:t>
      </w:r>
    </w:p>
    <w:p>
      <w:pPr>
        <w:pStyle w:val="TextBody"/>
        <w:rPr/>
      </w:pPr>
      <w:r>
        <w:rPr>
          <w:color w:val="000000"/>
          <w:sz w:val="24"/>
          <w:szCs w:val="24"/>
        </w:rPr>
        <w:t>Nové DNA lokusy boli ENFSI DNA pracovnou skupinou schválené s nasledujúcou formulou:</w:t>
      </w:r>
    </w:p>
    <w:p>
      <w:pPr>
        <w:pStyle w:val="TextBody"/>
        <w:rPr/>
      </w:pPr>
      <w:r>
        <w:rPr>
          <w:i/>
          <w:color w:val="000000"/>
          <w:sz w:val="24"/>
          <w:szCs w:val="24"/>
        </w:rPr>
        <w:t>„</w:t>
      </w:r>
      <w:r>
        <w:rPr>
          <w:i/>
          <w:color w:val="000000"/>
          <w:sz w:val="24"/>
          <w:szCs w:val="24"/>
        </w:rPr>
        <w:t>Je potrebné vziať v úvahu, že v súčasnosti sú ENFSI DNA pracovnou skupinou používané aj iné DNA lokusy a teda možno predpokladať, že niektoré z nich môžu byť v budúcnosti zahrnuté medzi ESS.“</w:t>
      </w:r>
    </w:p>
    <w:p>
      <w:pPr>
        <w:pStyle w:val="Normal"/>
        <w:rPr>
          <w:i/>
          <w:i/>
          <w:color w:val="000000"/>
          <w:sz w:val="24"/>
          <w:szCs w:val="24"/>
          <w:lang w:val="sk-SK"/>
        </w:rPr>
      </w:pPr>
      <w:r>
        <w:rPr>
          <w:i/>
          <w:color w:val="000000"/>
          <w:sz w:val="24"/>
          <w:szCs w:val="24"/>
          <w:lang w:val="sk-SK"/>
        </w:rPr>
      </w:r>
    </w:p>
    <w:p>
      <w:pPr>
        <w:pStyle w:val="Normal"/>
        <w:widowControl/>
        <w:bidi w:val="0"/>
        <w:spacing w:lineRule="auto" w:line="276" w:before="0" w:after="200"/>
        <w:rPr/>
      </w:pPr>
      <w:r>
        <w:rPr>
          <w:rFonts w:cs="Times New Roman" w:ascii="Times New Roman" w:hAnsi="Times New Roman"/>
          <w:sz w:val="24"/>
          <w:szCs w:val="24"/>
          <w:lang w:val="sk-SK"/>
        </w:rPr>
        <w:t>Zdroj: 30. stretnutie ENFSI DNA pracovnej skupiny, Lisabon, Portugals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Char">
    <w:name w:val=" Char"/>
    <w:basedOn w:val="Predvolenpsmoodseku"/>
    <w:qFormat/>
    <w:rPr>
      <w:rFonts w:ascii="Times New Roman" w:hAnsi="Times New Roman" w:eastAsia="Times New Roman" w:cs="Times New Roman"/>
      <w:color w:val="00008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color w:val="000080"/>
      <w:sz w:val="26"/>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8:00Z</dcterms:created>
  <dc:creator>Lívia</dc:creator>
  <dc:description/>
  <dc:language>en-US</dc:language>
  <cp:lastModifiedBy>BB-DNA-ZAT</cp:lastModifiedBy>
  <cp:lastPrinted>2009-06-01T08:36:00Z</cp:lastPrinted>
  <dcterms:modified xsi:type="dcterms:W3CDTF">2009-11-18T10:08:00Z</dcterms:modified>
  <cp:revision>2</cp:revision>
  <dc:subject/>
  <dc:title>mjr</dc:title>
</cp:coreProperties>
</file>