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Forensic International Network for Explosives Investigation (FINEX) - pracovná skupina ENFSI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konferencia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Ing. Pavol Ulbrich, oddelenie chémie a toxikológie KEÚ PZ, Bratislava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Forensic International Network for Explosives Investigation – FINEX je jednou zo šestnástich pracovných skupín európskej siete forénznych inšitúcii – ENFSI (</w:t>
      </w:r>
      <w:hyperlink r:id="rId3">
        <w:r>
          <w:rPr>
            <w:rStyle w:val="InternetLink"/>
            <w:sz w:val="24"/>
          </w:rPr>
          <w:t>http://www.enfsi.eu</w:t>
        </w:r>
      </w:hyperlink>
      <w:r>
        <w:rPr>
          <w:sz w:val="24"/>
        </w:rPr>
        <w:t>), ktorej členom je Kriminalistický a expertízny ústav PZ SR od roku 1998. Činnosť tejto skupiny je zameraná vyšetrovanie príčin výbuchov výbušnín a na analýzu výbušnín a povýbuchových zvyškov. Aktivity tejto skupiny sú zamerané hlavne na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výmenu informác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poru a pomoc v technickej oblas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moc pri zabezpečovaní kvali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armonizáciu postupov na mieste činu, vyšetrovaní a analytických metó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poluprácu pri vývoji nových metód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V dňoch 21.4.2009 – 24.4.2009 sa v Dubline konala v poradí už šiesta konferencia tejto pracovnej skupiny. Jej význam podčiarkuje aj to, že zasadanie sa konalo v priestoroch Dublinského zámku a otváral ho generálny sekretár ministerstva spravodlivosti a súdnictva pán Sean Aylward. Zúčastnilo sa ho približne sto účastníkov, jak členov ENFSI, tak aj zahraničných pozorovateľov napr. z Kanady, Austrálie, USA a Izraela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čas stretnutia a na paneloch boli prezentované niektoré konkrétne prípady výbuchov a boli rozobrané spôsoby ich skúmania a analýz povýbuchových zvyškov. Boli prezentované metódy detekcie výbušnín, analytické metódy, techniky vzorkovania a postupu na mieste činu, a možnosti analýz jednotlivých druhov výbušnín. Zároveň to bola príležitosť pre vzájomné porovnanie materiálov a techník používaných na skúmanie v jednotlivých krajinách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Jedny z najzaujímavejších prednášok mali pracovníci laboratórií (DSTL) ministerstva obrany Spojeného kráľovstva Veľkej Británie a Severného Írska, ktorí sa zúčastnili vyšetrovania atentátu z 27. decembra 2007 v Ráwalpindí v Pakistane, pri ktorom prišla o život Benazír Bhutthová. Prezentovali spôsob vyšetrovania na mieste výbuchu, použitie trojrozmerného snímania miesta činu a použité analytické metódy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Veľká časť prezentácii bola zameraná na spôsoby zaisťovania vzoriek, prekoncentračné techniky a metódy analýzy organických peroxidov, ktoré sú veľmi často zneužívané pri teroristických atakoch vo svete. Jedná so techniky mikroextrakcie na tuhej fáze (SPME), kapilárnej plynovej chromatografie s hmotnostne spektrometrickým detektorom (GC/MS), a kvapalinovej chromatografie s hmotnostne spektrometrickým detektorom  (LC/MS, LC/MS/MS)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Pracovníci laboratórií (DSTL) ministerstva obrany Spojeného kráľovstva Veľkej Británie a Severného Írska prezentovali použitie metódy IRMS (isotope ratio mass spectrometry), ktorou na základe merania zastúpenia izotopov uhlíka, dusíka a kyslíka vo výbušnine zaistenej na mieste činu  a surovín (prekurzorov) vo “výrobni bômb“ dokázali, že existuje ich vzájomná spojitosť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V rámci bloku zaoberajúeho sa kvalitou bolo vyhodnotené druhé kolo medzilaboratórnych testov (ILC), ktoré pripravujú výbušninárske laboratória DSTL v Spojenom kráľovstve. Toto kolo pozostávalo z dvoch vzoriek, pričom jedna vzorka obsahovala 0,5 µg pentritu a druhá 1µg hexogénu. Vzorky si prebralo 27 laboratórii, výsledky poslalo 20 laboratórii (74%). Z týchto pracovísk 75% správne identifikovalo pentrit a 95% správne identifikovalo hexogén. Naše laboratórium sa medzilaboratórnych testov nezúčastnilo, z dôvodu nedostatku financií. V tomto roku má byť prichystané ďalšie – tretie kolo, ktoré by malo obsahovať tri vzorky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Veľká časť práce forenzných laboratórí, ktoré sa zaoberajú analýzou výbušnín, sa týka aj skúmaní príčin „neteroristických“ výbuchov, pri ktorých dochádza k poškodeniu zdravia a často aj smrti osôb, ktoré pripravovali výbušniny podomáckym – amatérskym spôsobom. Často sa jedná pokusy pripraviť výbušniny podľa návodov z internetu, ktoré sú často chybné, respektíve nedokonale popísané. Chyby sú často spôsobené zlým prekladom z cudzieho jazyka – prevážne angličtiny. V tom lepšom prípade výbušnina „nefunguje“, v horšom prípade dôjde k predčasnému výbuchu, často s fatálnymi následkami. 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Ak porovnáme výsledky analýz povýbuchových zvyškov v európskych forenzných laboratóriách a úspešnosť našich analýz, môžeme sa smelo zaradiť prinajmenšom do prvej polovice, aj keď nedisponujeme najšpičkovejšou technikou (napr.IRMS, GC/TEA a pod.). 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fsi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7:00Z</dcterms:created>
  <dc:creator>CH-230</dc:creator>
  <dc:description/>
  <cp:keywords/>
  <dc:language>en-US</dc:language>
  <cp:lastModifiedBy>CH-230</cp:lastModifiedBy>
  <dcterms:modified xsi:type="dcterms:W3CDTF">2009-11-02T13:57:00Z</dcterms:modified>
  <cp:revision>5</cp:revision>
  <dc:subject/>
  <dc:title>Forensic International Network Explosives Investigation – FINEX je jednou z  pracovných skupín ENFSI, ktorej činnosť je zameraná vyšetrovanie príčin výbuchov a na analýzu výbušnín a povýbuchových zvyškov</dc:title>
</cp:coreProperties>
</file>