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73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8280" w:hanging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212" w:hRule="atLeast"/>
        </w:trPr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a zo zahraničnej pracovnej cesty ENFSI Forensic IT WG 2013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ENFSI Forensic IT WG sa uskutočnil tento rok v Linkopingu vo Švédsku, pod záštitou Swedish National Laboratory of Forensic Science – SKL a ENFSI FIT WG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Pracovný program tvorili 3 série prezentácií a neformálne stretnutia zástupcov (manažérov a expertov) zo siete forenzných laboratórií ENFSI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Program otvoril Head of IT Forensic Team Johan Hultman, ktorý spolu s Helen Carlsson predstavili štruktúru švédskeho ústavu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nky v oblasti skúmania dátového obsahu mobilných zariadení v Holandsku odprezentovala Susan Key Laraghy z Netherlands Forensic Insitute. Ako metódu tohto skúmania predstavila delaboráciu čipov pomocou zariadenia Rework Station Hardware Zevac a programu Visual Machines. Zároveň predstavila novinky v oblasti ich vlastného výskumu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Druhým prezentujúcim bol Menno Israel z rovnakého inštitútu, ktorý predstavil systém Kecida a TEKSP. Systém Kecida umožňuje zdieľanie a výmenu informácií s mimorezortnými inštitúciami a univerzitami. Za štyri roky realizovali v tomto programe 70 prípadov a projektov. Systém TEKSP slúžil na výskum možností spájanie získaných informácií za účelom získavania nových poznatkov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 prvou prestávkou ešte vystúpil s krátkou prezentáciou zástupca novej organizácia v Maďarsku – SSNS Hyngary (Special Service for National Security), ktorá vznikla v roku 2012 pod Institute for Expert Services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a prezentácii prvého dňa potom pokračovala príspevkom pracovníkov Landeskriminalamt NRW z Nemecka, ktorý prezentovali možnosti využitia systému Small-scale GSM network pri Mobile Phone Forensic. Systém umožňuje vykonať forenzné skúmanie prevádzky mobilných zariadení v teréne. Zároveň bolo prezentované reálne využitie v konkrétnom prípade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Ďalšími vystupujúcimi boli Yoshinori Aoki a Katsumoto Terauchi z National Police  Agency of Japan, ktorý prezentovali na praktickom príklade ich pokroky v transplantáciách pamäťových čipov z nefunkčných zariadení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nky v oblasti výskumu možností získania obsahu pamätí zo serverov so zabezpečeným prístupom predstavil Ruud Schramps z Holandského inštitútu. Pre získanie prístupu využil možnosti nahradenia obsahu systému BIOS a mäkkého reštartu systému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ými vystupujúcimi v prvom cykle boli pracovníci Royal Canadian Mounted Polic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ino Francesco Vecchio a Daniel James Embury, ktorý predostreli široké možnosti delaborácie pamäťových čipov, vývoj ich ochrany pred čítaním a možnosti jej prekonania. Zaujímavá prezentácia bola zároveň ukážkou toho čo bude nevyhnutnou súčasťou budúceho skúmania mobilných zariadení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vod druhého cyklu vystúpil Johan de Bock z belgického inštitútu NICC s automatizovaným získavaním obsahu obrázkov vo formáte JPG. Pre tento účel naprogramovali vlastnú aplikáciu, nakoľko dostupné programy neumožňujú efektívne získavať obrázky vytvorené telefónmi so systémom Android. Program bol naprogramovaný programovacími jazykmi C a Python a do programu boli použité viaceré zverejnené a voľne dostupné časti kódu iných programov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ďalší vystúpil predseda ENFSI FIT WG Zeno Geraldts s príspevkom o možnostiach využitia opensource programov pri skúmaní videa a na ich opravu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Vlastný nástroj na evidenciu a skúmanie fotografii z obsahom detskej pornografie predstavil Martinez Cortéz zo Spanish Police. S krátkym príspevkom vystúpil aj manažér kvality Metropolitan Police Service (New Scotland Yardu) Gregory John Webb z Anglicka, ktorý predniesol novinky v oblasti riadenia kvality i pripravované nové ISO normy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Výsledky spoločného výskumu švédskeho ústavu a univerzity v Linkopingu predstavili v príspevku Proficiency test: Data analysis študenti univerzity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ledne s príspevkom NICC NTFS Proficiency Test vystúpil Johan De Bock z belgického ústavu, ktorý predstavil výsledky testu forenzných programov, do ktorého bolo zapojených sedem krajín. Počas testu bola skúmaná jedna stopa skúmaná desiatimi rozdielnymi nástrojmi. Najlepší výsledok prinieslo použitie vlastného nástroja  a bolo do neho potrebné zapojiť troch expertov, ktorý spolu spotrebovali 34 hodín. Záverom výsledkov i nasledovnej diskusie je nevyhnutné využívanie vlastných znalostí expertov pri zvolení správneho postupu i kontrole výsledkov automatizovaného skúmania. Na to nadviazala aj ďalšia prezentácia Johana Hultmana o potrebe a spôsobe validácie používaných forenzných nástrojov. Táto séria  príspevkov vyvolala množstvo reakcií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Záverom tejto série vystúpil pracovník švédskeho inštitútu Martin Karresand, ktorý predstavil systém spracovania stôp v ich inštitúte pri ktorom využívajú vo veľkej miere virtualizované expertízne prostredie pripojené na centrálne dátové centrum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ý cyklus zahájila pracovníčka Európskej centrálnej banky, ktorá prítomných informovala o nových trendoch falšovania a pozmeňovania peňazí. Posledným príspevkom stretnutia bola prezentácia o histórii a aktuálnych možnostiach obnovy hesiel v švédskom ústave, s ktorou vystúpili traja pracovníci ústavu Daniel Radesjo, Jesper Holmqvist a Erik Ohrn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tnutia pracovnej skupiny FIT WG preukázala svoju opodstatnenosť a umožnila ostatným získať prehľad o aktuálnych trendoch aj v oblastiach, ktoré v súčasnosti svojou expertíznou činnosťou nepokrývajú. 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right="3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changeprop">
    <w:name w:val="msochangeprop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color w:val="000080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Vypln">
    <w:name w:val="vypln"/>
    <w:basedOn w:val="Normal"/>
    <w:qFormat/>
    <w:pPr/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y">
    <w:name w:val="Norm?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b/>
      <w:bCs/>
      <w:shadow/>
      <w:color w:val="000000"/>
    </w:rPr>
  </w:style>
  <w:style w:type="paragraph" w:styleId="BodyTextIndent">
    <w:name w:val="Body Text Indent"/>
    <w:basedOn w:val="Normal"/>
    <w:qFormat/>
    <w:pPr>
      <w:spacing w:before="0" w:after="180"/>
      <w:jc w:val="center"/>
    </w:pPr>
    <w:rPr>
      <w:b/>
      <w:bCs/>
      <w:sz w:val="28"/>
      <w:szCs w:val="28"/>
    </w:rPr>
  </w:style>
  <w:style w:type="paragraph" w:styleId="Zarkazkladnhotextu1">
    <w:name w:val="Zarážka základného textu1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yajntext">
    <w:name w:val="Obyčajný text"/>
    <w:basedOn w:val="Normal"/>
    <w:qFormat/>
    <w:pPr>
      <w:jc w:val="both"/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5:00Z</dcterms:created>
  <dc:creator>Ivan.Bacigal@minv.sk</dc:creator>
  <dc:description/>
  <cp:keywords/>
  <dc:language>en-US</dc:language>
  <cp:lastModifiedBy>id</cp:lastModifiedBy>
  <cp:lastPrinted>2012-10-22T12:26:00Z</cp:lastPrinted>
  <dcterms:modified xsi:type="dcterms:W3CDTF">2013-10-18T12:35:00Z</dcterms:modified>
  <cp:revision>4</cp:revision>
  <dc:subject/>
  <dc:title>VESTNÍK</dc:title>
</cp:coreProperties>
</file>