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Zasadnutie pracovnej skupiny ENFSI  „Vyšetrovanie príčin vzniku požiarov a výbucho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1.10. - 04.10.2013 Wiesbaden, Nemeck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Peter Obšitní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riminalistický a expertízny ústav PZ </w:t>
      </w:r>
    </w:p>
    <w:p>
      <w:pPr>
        <w:pStyle w:val="Normal"/>
        <w:spacing w:before="0" w:after="0"/>
        <w:jc w:val="center"/>
        <w:rPr/>
      </w:pPr>
      <w:r>
        <w:rPr>
          <w:rFonts w:cs="Times New Roman" w:ascii="Times New Roman" w:hAnsi="Times New Roman"/>
          <w:sz w:val="24"/>
          <w:szCs w:val="24"/>
        </w:rPr>
        <w:t>Sklabinská 1, 812 72 Bratislava</w:t>
      </w:r>
    </w:p>
    <w:p>
      <w:pPr>
        <w:pStyle w:val="Normal"/>
        <w:spacing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peter.obsitnik@minv.sk</w:t>
        </w:r>
      </w:hyperlink>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120"/>
        <w:ind w:firstLine="540"/>
        <w:jc w:val="both"/>
        <w:rPr/>
      </w:pPr>
      <w:r>
        <w:rPr>
          <w:rFonts w:eastAsia="Times New Roman" w:cs="Times New Roman" w:ascii="Times New Roman" w:hAnsi="Times New Roman"/>
          <w:sz w:val="24"/>
          <w:szCs w:val="24"/>
          <w:lang w:eastAsia="sk-SK"/>
        </w:rPr>
        <w:t>Zasadnutie pracovnej skupiny ENFSI „Vyšetrovanie príčin vzniku požiarov a výbuchov“ sa koná pravidelne každý rok v niektorom z európskych miest. V poradí šestnáste takéto stretnutie sa konalo v dňoch 01.10. - 04.10.2013 vo Wiesbadene, Nemecko. Organizáciou stretnutia bol poverený Spolkový kriminálny úrad (BKA) Wiesbaden.</w:t>
      </w:r>
    </w:p>
    <w:p>
      <w:pPr>
        <w:pStyle w:val="Normal"/>
        <w:spacing w:before="0" w:after="120"/>
        <w:ind w:firstLine="540"/>
        <w:jc w:val="both"/>
        <w:rPr/>
      </w:pPr>
      <w:r>
        <w:rPr>
          <w:rFonts w:eastAsia="Times New Roman" w:cs="Times New Roman" w:ascii="Times New Roman" w:hAnsi="Times New Roman"/>
          <w:sz w:val="24"/>
          <w:szCs w:val="24"/>
          <w:lang w:eastAsia="sk-SK"/>
        </w:rPr>
        <w:t xml:space="preserve">Samotné rokovanie bolo rozdelené do troch pracovných dní. Rokovanie otvoril zástupca riaditeľa BKA Dr. T. Andermann. Po privítaní všetkých účastníkov, predsedníčka (chairperson) pracovnej skupiny vyhodnotila činnosť pracovnej skupiny od posledného zasadnutia v nórskom meste Stavern, oboznámila prítomných so závermi posledného zasadnutia predsedníctva ENFSI (ENFSI Board) a zopakovala najdôležitejšie priority ENFSI:  akreditácia jednotlivých ENFSI laboratórií, organizácia medzilaboratórnych porovnávacích skúšok (MPS), príprava príručiek a manuálov, definovanie štandardov, budovanie databáz, výskum a vývoj, vzdelávanie a tréning, cezhraničná spolupráca a aplikovanie forenznej vedy v boji s organizovaným zločinom a terorizmom. Predsedníčka pracovnej skupiny zároveň predstavila nasledovné priority uvedenej pracovnej skupiny: komunikácia, validácia a kvalita, vývoj databáz, tréningy pre mladých expertov a medzilaboratórne porovnávacie testy a cvičenia. Ďalej venovala pozornosť vedeniu informácií o činnosti pracovnej skupiny na web stránke Národného ústavu pre kriminalistiku a kriminológiu v Bruseli a financovaniu projektov ENFSI prostredníctvom programu „Monopoly funding“. Cieľom jedného z financovaných projektov je na základe spolupráce troch pracovných skupín ENFSI pripraviť manuál najlepších postupov pri vyšetrovaní príčin vzniku fatálnych požiarov a požiarov, ktoré vznikli v ilegálnych laboratóriách na výrobu drog a výbušnín. Dr. Andermann predstavil nové možnosti pripravovanej web stránky ENFSI. Pokladníčka prezentovala sumár finančného hospodárenia pracovnej skupiny od posledného zasadnutia. </w:t>
      </w:r>
    </w:p>
    <w:p>
      <w:pPr>
        <w:pStyle w:val="Normal"/>
        <w:spacing w:before="0" w:after="120"/>
        <w:ind w:firstLine="540"/>
        <w:jc w:val="both"/>
        <w:rPr/>
      </w:pPr>
      <w:r>
        <w:rPr>
          <w:rFonts w:eastAsia="Times New Roman" w:cs="Times New Roman" w:ascii="Times New Roman" w:hAnsi="Times New Roman"/>
          <w:sz w:val="24"/>
          <w:szCs w:val="24"/>
          <w:lang w:eastAsia="sk-SK"/>
        </w:rPr>
        <w:t>V ďalšej časti programu predsedovia jednotlivých subkomisií vyhodnotili činnosť od posledného zasadnutia. Subkomisia „Fire Scene Investigation“ zorganizovala medzilaboratórny porovnávací test č. 3 zameraný na metódy vyšetrovania príčin vzniku požiarov používané v jednotlivých forenzných ústavoch ENFSI, pokračovala v príprave príručky pre vyšetrovanie na mieste požiaru (</w:t>
      </w:r>
      <w:r>
        <w:rPr>
          <w:rFonts w:eastAsia="Times New Roman" w:cs="Times New Roman" w:ascii="Times New Roman" w:hAnsi="Times New Roman"/>
          <w:sz w:val="24"/>
          <w:szCs w:val="24"/>
          <w:lang w:val="en-US" w:eastAsia="sk-SK"/>
        </w:rPr>
        <w:t>second</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val="en-US" w:eastAsia="sk-SK"/>
        </w:rPr>
        <w:t>level</w:t>
      </w:r>
      <w:r>
        <w:rPr>
          <w:rFonts w:eastAsia="Times New Roman" w:cs="Times New Roman" w:ascii="Times New Roman" w:hAnsi="Times New Roman"/>
          <w:sz w:val="24"/>
          <w:szCs w:val="24"/>
          <w:lang w:eastAsia="sk-SK"/>
        </w:rPr>
        <w:t>) a zaoberala sa tiež matematickým  modelovaním požiarov. Subkomisia „Accelerants“ zorganizovala MPS č. 12 zameranú na identifikáciu iniciačných horľavých kvapalín v požiarnych zvyškoch. Vybraní pracovníci subkomisie pokračovali v príprave ďalších častí manuálu zameraného na vymedzenie identifikačných kritérií v analýze iniciačných horľavých kvapalín a ďalší členovia subkomisie vyhodnotili výsledky štúdie zameranej na spôsoby formulovania záverov znaleckého skúmania v jednotlivých laboratóriách. Subkomisia pripravila zároveň príručku pre validáciu kvalitatívnych metód určených pre skríning iniciačných horľavých kvapalín v požiarnych zvyškoch podľa normy ISO/IEC 17025:2005 a podala dva návrhy projektov prostredníctvom</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4"/>
          <w:szCs w:val="24"/>
          <w:lang w:eastAsia="sk-SK"/>
        </w:rPr>
        <w:t xml:space="preserve">Monopoly Programme 2013“, jeden zameraný na budovanie medzinárodnej databázy iniciačných horľavých kvapalín a druhý zameraný na identifikáciu a profiláciu neprchavých aditív v automobilových benzínoch. Na obidvoch projektoch bude participovať aj KEÚ PZ. Členovia subkomisie „Explosion Investigation“ pokračovali v príprave príručky pre vyšetrovanie výbuchov plynov. </w:t>
      </w:r>
    </w:p>
    <w:p>
      <w:pPr>
        <w:pStyle w:val="Normal"/>
        <w:spacing w:before="0" w:after="120"/>
        <w:ind w:firstLine="540"/>
        <w:jc w:val="both"/>
        <w:rPr/>
      </w:pPr>
      <w:r>
        <w:rPr>
          <w:rFonts w:eastAsia="Times New Roman" w:cs="Times New Roman" w:ascii="Times New Roman" w:hAnsi="Times New Roman"/>
          <w:sz w:val="24"/>
          <w:szCs w:val="24"/>
          <w:lang w:eastAsia="sk-SK"/>
        </w:rPr>
        <w:t>V ďalšej časti rokovania bolo prezentované detailnejšie vyhodnotenie MPS  č. 12, na ktorej aktívne participovalo 40 európskych laboratórií. Uvedenej MPS sa zúčastnili všetky tri pracoviská KEÚ PZ. Uvedená MPS bola zameraná na identifikáciu iniciačnej horľavej kvapaliny, ktorej zvyšky sa nachádzali vo vzorke koberca (vzorka č. 1) zaistenej z priestoru tzv. kriminalistického ohniska požiaru, ktoré sa malo nachádzať v kancelárii právnickej firmy v Paríži (scenár). Zároveň bolo potrebné porovnať získaný výsledok s výsledkom analýzy vzorky č. 3, ktorej zvyšky boli nájdené vo fľaši s označením „Yellow Wax for Wood Flooring“ vo vedľajšej miestnosti uvedenej právnickej firmy. Na základe vykonaných analýz bolo potrebné okrem iných zodpovedať aj otázku, či zvyšky horľavých kvapalín identifikovaných vo vzorkách č. 1 a 3 majú rovnaký pôvod, resp. pochádzajú zo spoločného zdroja (common source).</w:t>
      </w:r>
    </w:p>
    <w:p>
      <w:pPr>
        <w:pStyle w:val="Normal"/>
        <w:spacing w:before="0" w:after="120"/>
        <w:ind w:firstLine="5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ďalšej časti rokovania boli prezentované výsledky medzilaboratórneho porovnávacieho testu č. 3 zameraného na metódy vyšetrovania príčin vzniku požiarov používané expertmi jednotlivých forenzných ústavov ENFSI. Na uvedenom teste participovali aj všetky tri pracoviská KEÚ PZ. </w:t>
      </w:r>
    </w:p>
    <w:p>
      <w:pPr>
        <w:pStyle w:val="Normal"/>
        <w:spacing w:before="0" w:after="120"/>
        <w:ind w:firstLine="5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 základe spolupráce tejto pracovnej skupiny ENFSI s americkým Národným centrom pre forenznú vedu (NCFS) a americkou Vedeckou pracovnou skupinou pre vyšetrovanie požiarov a výbuchov (SWGFEX) bol pripravený návrh medzinárodnej databázy iniciačných kvapalín (IDIL), ktorej demo verzia bola na tomto zasadnutí prezentovaná. </w:t>
      </w:r>
    </w:p>
    <w:p>
      <w:pPr>
        <w:pStyle w:val="Normal"/>
        <w:spacing w:before="0" w:after="120"/>
        <w:ind w:firstLine="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závere prvého dňa rokovania odznela prezentácia prehľadu odbornej literatúry v oblasti „Vyšetrovanie príčin vzniku požiarov a analýza požiarnych zvyškov za roky 2010 – 2013“, ktorý bol spracovaný pre účely „17th International Forensic Science Symposium of Interpol“.</w:t>
      </w:r>
    </w:p>
    <w:p>
      <w:pPr>
        <w:pStyle w:val="Normal"/>
        <w:spacing w:before="0" w:after="120"/>
        <w:ind w:firstLine="567"/>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Druhý deň rokovania pokračoval rokovaním subkomisií. Členovia subkomisie  „Accelerants“, ktorej členom je aj slovenský delegát, detailne diskutovali o problémoch pri klasifikácii vzorky č. 3 MPS č. 12 podľa americkej technickej normy ASTM E 1618-11, ktorá je používaná ako medzinárodný štandard pri vyhodnocovaní a klasifikácii iniciačných kvapalín. S uvedenou otázkou priamo súvisela aj otázka vyhodnocovania úspešnosti jednotlivých laboratórií v uvedených medzinárodných porovnávacích skúškach. Členovia uvedenej subkomisie ďalej diskutovali o jednotlivých parametroch (kritériách) pripravovanej medzinárodnej databázy iniciačných kvapalín. Do uvedeného projektu sa okrem KEÚ PZ zapojilo ďalších 23 európskych ústavov a laboratórií. Následne odzneli dve prezentácie, ktoré boli zamerané na testovanie rôznych plastových obalov na balenie požiarnych zvyškov (DUOGAS, AMPAC a NYLON bags). Kolegyňa z NFI v Hágu prezentovala výsledky štúdie zameranej na porovnávanie 49 vzoriek automobilových benzínov pochádzajúcich z 12 európskych krajín. Štúdia preukázala rozdiely v zložení aromatických uhľovodíkov, alkénov, izoalkánov a kyslíkatých látok. </w:t>
      </w:r>
    </w:p>
    <w:p>
      <w:pPr>
        <w:pStyle w:val="Normal"/>
        <w:spacing w:before="0" w:after="120"/>
        <w:ind w:firstLine="5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sledný deň rokovania pokračoval rokovaním subkomisií. Členovia subkomisie  „Accelerants“ sa rozdelili do menších skupín. V jednej z takýchto skupín, ktorej členom bol aj slovenský delegát, sa diskutovalo o možnostiach aplikácie štatistických metód v analýze iniciačných kvapalín, v ďalšej sa pokračovalo v príprave manuálu, v ktorom budú vymedzené identifikačné kritéria pre klasifikáciu jednotlivých iniciačných horľavých kvapalín (nadstavba normy ASTM E 1618-11), v ďalšej sa diskutovalo o metódach porovnávania vzoriek iniciačných kvapalín a v poslednej skupine sa preberali rozličné spôsoby uvádzania získaných analytických výsledkov a formulovania záverov pre potreby orgánov činných v trestnom konaní a súdov.    </w:t>
      </w:r>
    </w:p>
    <w:p>
      <w:pPr>
        <w:pStyle w:val="Normal"/>
        <w:spacing w:before="0" w:after="120"/>
        <w:ind w:firstLine="540"/>
        <w:jc w:val="both"/>
        <w:rPr/>
      </w:pPr>
      <w:r>
        <w:rPr>
          <w:rFonts w:eastAsia="Times New Roman" w:cs="Times New Roman" w:ascii="Times New Roman" w:hAnsi="Times New Roman"/>
          <w:sz w:val="24"/>
          <w:szCs w:val="24"/>
          <w:lang w:eastAsia="sk-SK"/>
        </w:rPr>
        <w:t xml:space="preserve">V závere rokovania predsedovia jednotlivých subkomisií zhrnuli priebeh rokovania a vytýčili ciele subkomisií do budúceho obdobia. </w:t>
      </w:r>
    </w:p>
    <w:p>
      <w:pPr>
        <w:pStyle w:val="Normal"/>
        <w:spacing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i/>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Intro">
    <w:name w:val="intro"/>
    <w:qFormat/>
    <w:rPr/>
  </w:style>
  <w:style w:type="character" w:styleId="A2">
    <w:name w:val="A2"/>
    <w:qFormat/>
    <w:rPr>
      <w:color w:val="00000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opis">
    <w:name w:val="Popi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obsitnik@min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18:00Z</dcterms:created>
  <dc:creator>john</dc:creator>
  <dc:description/>
  <cp:keywords/>
  <dc:language>en-US</dc:language>
  <cp:lastModifiedBy>Peter Ob</cp:lastModifiedBy>
  <dcterms:modified xsi:type="dcterms:W3CDTF">2013-10-17T11:51:00Z</dcterms:modified>
  <cp:revision>4</cp:revision>
  <dc:subject/>
  <dc:title/>
</cp:coreProperties>
</file>