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k-SK"/>
        </w:rPr>
        <w:t xml:space="preserve">6. konferencia EDEWG „Nové trendy a vývoj v analýze atramentov a tonerov“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RNDr. Alena Uváčková, CSc.,  oddelenie skúmania dokumentov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iminalistický a expertízny ústav P PZ, Bratislava, Slovenská republi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Abstrakt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edecká konferencia pracovnej skupiny EDEWG ENFSI, ktorá bola zameraná na nové trendy v skúmaní tonerov a atramentov, sa v roku 2010 konala v chorvátskom Dubrovní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ľúčové sl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DEWG, ENFSI, skúmanie dokumentov, toner, atrament, analýz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 xml:space="preserve">    </w:t>
      </w:r>
      <w:r>
        <w:rPr>
          <w:bCs/>
          <w:lang w:val="sk-SK"/>
        </w:rPr>
        <w:t xml:space="preserve">Program vedeckej sekcie sa niesol v duchu vedeckých prezentácií najnovších výskumov v oblasti forenzného skúmania dokumentov, ako aj zaujímavých prípadov z praxe forenzných laboratórií. Prednášky sa týkali viac-menej  deštruktívnej chemickej analýzy (TLC, HPTLC, HPLC, CE, Py-GC/MS, LDI-MS, LC-MS, XPS), ako aj nedeštruktívnej analýzy (Ramanova spektroskopia, optické metódy, FTIR spektroskopia, ATR IR spektroskopia, UV-VIS spektroskopia, SEM) sporných dokumentov: od analýzy náplní guľôčkových pier, gélových pier, plniacich pier, stanovenia veku dokumentov na základe analýzy použitých pier a papiera, postupnosti vyhotovenia jednotlivých častí dokumentov, overenia ich pravosti, až po overenie pravosti ochranných prvkov dokladov. Dôležitú úlohu pri analýze dokumentov zohrávajú zbierky referenčných materiálov – podkladových substrátov, písacích prostriedkov, tonerov a atramentov tlačiarní. Viaceré prednášky popisovali postupnosť vytvárania takýchto zbierok a ich využitie pri analýzach v konkrétnych prípadoch. Prezentované boli postupy odhalenia autorov výhražných anonymných listov a odhalenia ilegálnej tlačiarne. V rámci prebiehajúcej akreditácie jednotlivých forenzných laboratórií boli prezentované možné riziká, ktoré by mohli ovplyvniť správnosť a kvalitu výsledkov a tiež načrtnuté možnosti, ako sa týmto rizikám pri analýze dokladov vyhnúť. Prezentovaná bola prvá verzia postupu forenzného skúmania anonymných listov, ktorá bude v blízkej budúcnosti po overení zavedená ako nová metóda EDEWG. 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    </w:t>
      </w:r>
      <w:r>
        <w:rPr>
          <w:bCs/>
          <w:lang w:val="sk-SK"/>
        </w:rPr>
        <w:t xml:space="preserve">Za zmienku stoja aj prezentácie vystavovateľov (Foster&amp;Freeman, Attestor Forensics, Bundesdrukerei, Safran Morpho, ChemImage), v ktorých odzneli najnovšie poznatky napr. o aplikácii Ramanovej spektroskopie pre oblasť rozlíšenia tonerov, čiernych atramentov, modrých gélových pier a laminovacích fólií a vhodnosť použitia laserových lúčov s rôznymi vlnovými dĺžkami pri týchto analýzach, o využití zariadení Visocore Inspect a Visotec Expert na kontrolu ID dokladov. 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    </w:t>
      </w:r>
      <w:r>
        <w:rPr>
          <w:bCs/>
          <w:lang w:val="sk-SK"/>
        </w:rPr>
        <w:t>Posterové prezentácie priniesli zaujímavé prípady z praxe prezentujúcich, týkajúce sa:    skúmania postupnosti vyhotovenia laserovej tlače a podpisu vyhotoveného guľôčkovým perom  elektrónovým rastrovacím mikroskopom v prípade, keď sa ich línie nepretínajú, analýzy a porovnávania pást guľôčkových pier a atramentov atramentových tlačiarní chemickými metódami skúmania, stanovenia veku pást guľôčkových pier metódou HPLC, identifikácie tlačiarne použitej na výrobu falošných bankoviek na základe zistenia charakteristických defektov tlače.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    </w:t>
      </w:r>
      <w:r>
        <w:rPr>
          <w:bCs/>
          <w:lang w:val="sk-SK"/>
        </w:rPr>
        <w:t xml:space="preserve">Workshopy boli zamerané na posúdenie a zhodnotenie procesov, materiálov a interpretácií výsledkov forenzného skúmania dokumentov vyhotovených elektrografickým procesom tlače, t.j. tonerovou tlačou, a atramentovou tlačou. Pozornosť bola venovaná vzniku a vývoju obidvoch techník, súčasnému stavu používania techník v úradoch a domácnostiach, prehľadu základných vlastností analyzovaných materiálov, fyzickým dôkazom a defektom tlače, ktoré zanecháva zariadenie na potláčanom materiáli, novým deštruktívnym aj nedeštruktívnym technikám analýzy tonerov a atramentov a pod. Výsledky výskumného projektu, ktorého cieľom bolo nájsť modernú metódu skúmania atramentov, nezávislú od chemickej analýzy, umožnili klasifikáciu atramentových tlačiarní na základe skúmania umiestňovania jednotlivých atramentových kvapiek pri tlači a na odlišnej filozofii nánosu atramentových kvapiek používanej jednotlivými výrobcami tlačiarní. Celý výskum vyústil do vzniku referenčnej zbierky, ktorá pri zmeraní a zadaní určitých parametrov tlače umožňuje identifikáciu použitého atramentového zariadenia. 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    </w:t>
      </w:r>
      <w:r>
        <w:rPr>
          <w:bCs/>
          <w:lang w:val="sk-SK"/>
        </w:rPr>
        <w:t xml:space="preserve">Rokovania v podskupinách boli venované revalidácii pracovných postupov a aplikácii výsledkov najnovších výskumov do nich. V podskupine nedeštruktívneho skúmania dokumentov, v ktorej aktívne pracuje aj naše oddelenie, bol prediskutovaný postup identifikácie laserových tlačiarní na základe bitmapového kódovania. Postup bol unifikovaný pre všetky laboratóriá EDEWG. V druhej časti bol prezentovaný postup kategorizácie atramentových tlačiarní rôznych značiek a modelov do zbierky, jej digitalizácia a postup pri používaní.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Použité zdroje: archív au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1D52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26:00Z</dcterms:created>
  <dc:creator>Alena Uvačková</dc:creator>
  <dc:description/>
  <cp:keywords/>
  <dc:language>en-US</dc:language>
  <cp:lastModifiedBy>Alena Uvačková</cp:lastModifiedBy>
  <dcterms:modified xsi:type="dcterms:W3CDTF">2010-10-15T12:45:00Z</dcterms:modified>
  <cp:revision>6</cp:revision>
  <dc:subject/>
  <dc:title>Spolupráca forenzných laboratórií  v rámci skupiny expertov zaoberajúcich sa skúmaním dokumentov – EDEWG ENFSI</dc:title>
</cp:coreProperties>
</file>