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992"/>
        <w:gridCol w:w="1097"/>
        <w:gridCol w:w="2089"/>
      </w:tblGrid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vrhovateľ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ypracova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Tatiana Marušinsk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yny pre manipuláci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l. č. 1: SLaVV MV S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l. č. 2: Devízová pokladň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l. č. 3: Navrhovate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listov: 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: 09610 57 494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tatiana.marusinska@minv.sk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 p.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Z-KEU-BA-1015/2011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 10. 2011 </w:t>
            </w:r>
          </w:p>
        </w:tc>
        <w:tc>
          <w:tcPr>
            <w:tcW w:w="2089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ílohy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ýtlačok č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3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ÁVA</w:t>
      </w: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O</w:t>
      </w:r>
      <w:r>
        <w:rPr>
          <w:b/>
          <w:color w:val="000000"/>
          <w:spacing w:val="4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ZAHRANIČNEJ</w:t>
      </w: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ES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52"/>
        <w:gridCol w:w="3382"/>
      </w:tblGrid>
      <w:tr>
        <w:trPr/>
        <w:tc>
          <w:tcPr>
            <w:tcW w:w="5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át a miesto konania zahraničnej cesty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tva, Vilnius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zahraničnej cest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– 28. 09. 2011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: 06V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. číslo : </w:t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é stredisko:      10012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ové stredisko:   100120111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ľúčové slová: </w:t>
            </w:r>
            <w:r>
              <w:rPr>
                <w:sz w:val="24"/>
                <w:szCs w:val="24"/>
              </w:rPr>
              <w:t>KEÚ, ENFSI, chémia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čel zahraničnej cesty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NFSI – stretnutie pracovnej skupiny Farby a sklo</w:t>
            </w:r>
          </w:p>
        </w:tc>
      </w:tr>
      <w:tr>
        <w:trPr>
          <w:trHeight w:val="413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úci delegácie (meno, priezvisko, funkcia, kontaktné údaje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or. Ing. Júlia Polovková – expert odd. chémie a toxikológie KEÚ PZ, ČOZ 305 247</w:t>
            </w:r>
          </w:p>
        </w:tc>
      </w:tr>
      <w:tr>
        <w:trPr>
          <w:trHeight w:val="412" w:hRule="atLeast"/>
        </w:trPr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 10. 201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vrh opatre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Oboznámiť pracovníkov oddelenia chémie a toxikológie s obsahom rokov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iteľ úlohy: npor</w:t>
      </w:r>
      <w:r>
        <w:rPr>
          <w:sz w:val="24"/>
          <w:szCs w:val="24"/>
        </w:rPr>
        <w:t>. Ing. Júlia Polovková, PhD.</w:t>
      </w:r>
      <w:r>
        <w:rPr>
          <w:sz w:val="24"/>
        </w:rPr>
        <w:t xml:space="preserve">                            </w:t>
        <w:tab/>
        <w:t xml:space="preserve">               Termín: 15. 10. 2011</w:t>
      </w:r>
    </w:p>
    <w:p>
      <w:pPr>
        <w:pStyle w:val="Normal"/>
        <w:jc w:val="both"/>
        <w:rPr/>
      </w:pPr>
      <w:r>
        <w:rPr>
          <w:sz w:val="24"/>
          <w:szCs w:val="24"/>
        </w:rPr>
        <w:t>2. Napísať článok do elektronického časopisu Exper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dpovedný: npor. Ing. Júlia Polovková, PhD.</w:t>
        <w:tab/>
        <w:tab/>
        <w:tab/>
        <w:tab/>
        <w:t xml:space="preserve">   Termín: 28. 10. 20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znam adresátov správy zo zahraničnej cest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64" w:leader="none"/>
        </w:tabs>
        <w:jc w:val="both"/>
        <w:rPr/>
      </w:pPr>
      <w:r>
        <w:rPr>
          <w:sz w:val="24"/>
          <w:szCs w:val="24"/>
        </w:rPr>
        <w:tab/>
        <w:t>Pred schválen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22"/>
        <w:gridCol w:w="360"/>
        <w:gridCol w:w="2759"/>
        <w:gridCol w:w="960"/>
        <w:gridCol w:w="61"/>
        <w:gridCol w:w="900"/>
      </w:tblGrid>
      <w:tr>
        <w:trPr/>
        <w:tc>
          <w:tcPr>
            <w:tcW w:w="42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 priezvisko, funkcia: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4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isko odborného pracoviska:/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iteľ KEÚ P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lk. Ing. Ondrej Laciak,PhD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10. 2011</w:t>
            </w:r>
          </w:p>
        </w:tc>
      </w:tr>
      <w:tr>
        <w:trPr/>
        <w:tc>
          <w:tcPr>
            <w:tcW w:w="4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:</w:t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7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 ÚMPS P P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. JUDr. Jaroslav Paľo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7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dent P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lk. JUDr. Jaroslav Spiši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/*</w:t>
        <w:tab/>
        <w:t>Uvádzajte iba v prípade, že sa vyžaduje!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Ďalší účastníci zahraničnej cesty (mená, priezviská, funkcie a kontaktné údaje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loženie zahraničnej delegácie (mená, priezviská, funkcie a kontaktné údaje)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position w:val="2"/>
                <w:sz w:val="24"/>
                <w:szCs w:val="24"/>
              </w:rPr>
              <w:t>Program pobytu v zahraničí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zmenen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zahraničnej cesty: </w:t>
            </w:r>
            <w:r>
              <w:rPr>
                <w:sz w:val="24"/>
                <w:szCs w:val="24"/>
              </w:rPr>
              <w:t>nezmenen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hodnotenie splnenia účelu zahraničnej cesty formulovaného v návrhu na zahraničnú cestu a zhrnutie priebehu a výsledkov rokovania: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Sedemnáste pravidelné medzinárodné stretnutie pracovnej skupiny farby a sklo - EPG WG (European Paint &amp; Glass Working Group) v rámci ENFSI (European Network of Forensic Science Institute) sa konalo v dňoch 25. - 28. 09. 2010 vo Vilniuse v Litve. Činnosť uvedenej pracovnej skupiny je zameraná hlavne na skúmanie lakov karosérií motorových vozidiel, náterových hmôt a sprejov, bezpečnostných balíčkov s farbami, skiel, ako aj na vytváranie a aktualizáciu medzinárodnej databázy automobilových lakov EUCAP (European Collection of Automotive Paint)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tretnutie bolo zorganizované pracovníkmi Forenzného vedeckého centra Litvy a zúčastnilo sa ho takmer šesťdesiat účastníkov - prevažne členov z rôznych krajín (z toho asi 10 členov sa zúčastnilo stretnutia po prvý krát).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tretnutie otvorili hlavná organizátorka podujatia Grazina Gasperaviciene z Forensic Science Centre vo Vilniuse a Stefan Becker ako predseda pracovnej skupiny farby a sklo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rvý deň stretnutia začal podľa programu prednáškou predsedu pracovnej skupiny Stefana Beckera z BKA vo Wiesbadene o najnovších činnostiach a zmenách v rámci ENFSI, kde poukázal najmä na nutnosť rozdelenia niektorých väčších pracovných skupín (napr. farby a sklo, povýstrelové splodiny a palné zbrane) na jednotlivé podskupiny v najbližšej budúcnosti, kvôli príliš širokému záberu jednotlivých tematík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Ďalšie prednášky Jose Almiralla a Jodi Webba z USA boli venované informáciám o činnosti vedeckých pracovných skupín pre elementárnu analýzu (EAWG) a pre analýzu materiálov (SWGMAT). Hlavným cieľom pracovnej skupiny EAWG je v budúcnosti vypracovať ASTM normy pre skúmanie skla, neskôr aj farieb a zemín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ogram pokračoval oboznámením s výsledkami tohtoročných medzilaboratórnych porovnávacích testov na stanovenie indexu lomu skiel (pracovníkom BKA vo Wiesbadene) a na automobilové laky (EPG Paint test 17) organizátorom testu z Poľska a pracovníkom LKA v Berlíne. Testu na automobilové laky vzhľadom na jeho náročnosť boli venované aj ďalšie prednášky. Pracovník NICC z Belgicka oboznámil prítomných s porovnaním infračervených spektier nameraných účastníkmi testu, pričom poukázal na veľké rozdiely v kvalite práce jednotlivých účastníkov, ktoré bude treba do budúcna odstrániť. Pracovník BKA vo Wiesbadene a súčasne hlavný koordinátor pre databázu EUCAP názorne ilustroval, ako sa bolo možné dopracovať k správnemu výsledku prvej časti testu na automobilové laky, zameranej na vytypovanie vozidla v databáze EUCAP, keďže touto časťou testu neprešla väčšina zúčastnených. V ďalšej svojej prednáške sa venoval otázkam ohľadne ďalšieho budovania a existencie databázy EUCAP, pričom požiadal zástupcov jednotlivých krajín, aby sa vyjadrili k využívaniu tejto databázy pri svojej práci a možnostiam spolupráce na ďalšom budovaní databázy, minimálne k možnosti zabezpečenia vzoriek automobilových lakov od výrobcov automobilov v daných krajinách a ich zasielaniu do BKA vo Wiesbadene pre potreby ich ďalšieho spracovania a vkladania do databázy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Ďalšia prednáška už bola venovaná postupom skúmania sprejových farieb (Francúzsko), pri ktorej bolo poukázané na nutnosť využívania viacerých metód a vyhodnocovanie výsledkov pomocou ich kombinácie (multivariačná analýza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následne pokračoval posterovou sekciou. V úvode tejto sekcie autori jednotlivých posterov stručne oboznámili s cieľmi a zameraním prezentovaných prác. Nasledovala prezentácia postrov spojená s diskusiou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Nasledujúci deň bol venovaný najmä prezentácii zaujímavých prípadov, s ktorými sa jednotlivé pracoviská v priebehu roka stretli a 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ípad vlámania do obydlia v spojení s vraždou domácej osoby, pri ktorom boli využité závery skúmania stôp z rôznych odvetv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jasnenie troch dopravných nehôd, pri ktorých páchateľ ušiel z miesta činu (s využitím databázy EUCA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yužitie near-IR analýzy pri skúmaní vrchnej priehľadnej bezfarebnej vrstvy automobilových náterových systémov (BKA vo Wiesbadene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 tejto súvislosti požiadal prednášateľ z BKA o spoluprácu ostatných forenzných inštitúcií, ktoré majú možnosť merať v near-IR oblasti, nakoľko sa jedná o novú tému a získané výsledky je potrebné overiť a vyhodnotiť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úmanie obrazov v Reštauračnom centre P. Gudynasa vo Vilniu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enzná analýza objektov kultúrneho dedičst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likácia LA-ICP-MS pri forenznom skúmaní skla a sledovanie zmeny indexu skla pri použití laserovej ablá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ípady krádeží v bankách v spojení s analýzou špeciálnych atramentov použitých v bezpečnostných balíčkoch bankoviek na základe sledovania kombinácie lantanoidných markerov (pomocou metódy SEM/EDX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 súvislosti s posledne spomenutým prípadom vystúpila so svojou prezentáciou zamestnankyňa Litovskej Národnej banky, v ktorej vyslovila požiadavku na komplexné riešenie situácie v oblasti používania špeciálnych bezpečnostných farbív a nutnosť vytvorenia databázy týchto farbív v kooperácii s výskumnými centrami v EU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Ďalšie prednášky boli prezentované vedúcimi jednotlivých prebiehajúcich projektov v rámci pracovnej skupiny farby a sklo. V projekte zameranom na analýzu sprejových farieb pyrolýznou GC/MS sa pokúsili účastníci projektu vyšpecifikovať najvhodnejšie podmienky pre túto metódu, avšak s negatívnym výsledkom. Problémovým zistením bolo, že výsledný chromatogram do veľkej miery závisí od použitej pyrolýznej teploty a typu pyrolyzéra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sledne bol predstavený nový projekt zameraný na farbivá používané v nástražných bezpečnostných balíčkoch vo finančných inštitúciách, ktorého cieľom má byť tvorba databázy týchto farbív a zhromažďovanie tak údajov o farbivách od výrobcov ako aj údajov získaných pri analýze stôp z reálnych prípadov (projekt bude vedený pracovníkom BKA vo Wiesbadene).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color w:val="000000"/>
                <w:sz w:val="24"/>
                <w:szCs w:val="16"/>
              </w:rPr>
              <w:t xml:space="preserve">Stretnutie pokračovalo zasadnutím jednotlivých skupín špecializovaných v oblastiach analýzy sprejových farieb, skla, </w:t>
            </w:r>
            <w:r>
              <w:rPr>
                <w:color w:val="000000"/>
                <w:sz w:val="24"/>
              </w:rPr>
              <w:t xml:space="preserve">bezpečnostných balíčkov, vytváraní evidencií a databáz a pod. Po zasadnutí špecializovaných skupín vystúpil vedúci každej skupiny a oboznámil ostatných o priebehu zasadnutia danej skupiny, vytýčených cieľoch, rozdelených úlohách a dohodnutých postupoch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osledný deň pracovného stretnutia bol venovaný krátkym prezentáciám zaujímavých prípadov v rámci menších skupín, ktorých cieľom bola výmena praktických skúseností z jednotlivých pracovísk. Väčšina prezentovaných prípadov sa týkala analýzy automobilových lakov zaistených pri dopravných nehodách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 záver stretnutia boli prítomní oboznámení s miestom budúcoročného stretnutia pracovnej skupiny farby a sklo, ktoré sa uskutoční vo švédskom meste Linkoping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no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Predbežné zapojenie sa do pripravovaného projektu „Security inks“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ácie o metódach a prístrojových technikách používaných pri analýzach lakov a farieb,  plastov, bezpečnostných balíčkov a skla v Európskych laboratóriách. Získanie nových odborných vedomostí a praktických skúseností z danej oblasti forenzného skúmania a nadviazanie, resp. prehĺbenie vzájomných odborných a osobných kontakto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vrh stanoviska alebo odporúčania ďalšieho postupu, ktoré by bolo žiadúce uplatniť na nasledujúcej zahraničnej cest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ukázané finančné výdavky na účely finančného zabezpečenia zahraničnej cesty na ťarchu navrhovateľa v €:                                             </w:t>
            </w:r>
            <w:r>
              <w:rPr>
                <w:sz w:val="24"/>
                <w:szCs w:val="24"/>
              </w:rPr>
              <w:t>0,00 €</w:t>
            </w:r>
          </w:p>
        </w:tc>
      </w:tr>
      <w:tr>
        <w:trPr>
          <w:trHeight w:val="690" w:hRule="atLeast"/>
        </w:trPr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position w:val="2"/>
                <w:sz w:val="24"/>
                <w:szCs w:val="24"/>
              </w:rPr>
              <w:t xml:space="preserve">Výška predpokladaných finančných výdavkov na zahraničnú cestu, ktoré boli schválené v návrhu na zahraničnú cestu:                                     </w:t>
            </w:r>
            <w:r>
              <w:rPr>
                <w:position w:val="2"/>
                <w:sz w:val="24"/>
                <w:szCs w:val="24"/>
              </w:rPr>
              <w:t>0,00 €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ôvodnenie zvýšenia finančných výdavkov na zahraničnú cestu v porovnaní s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chváleným návrhom na zahraničnú cestu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é odborné materiály: - odborné materiály firiem Lucia a Hitach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formácie podá (meno, tel.): Júlia Polovková, 57 224, julia.polovkova@minv.s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teriály sú uložené: Júlia Polovková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right="3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right="380" w:hanging="720"/>
        <w:jc w:val="both"/>
        <w:rPr>
          <w:sz w:val="24"/>
          <w:szCs w:val="24"/>
        </w:rPr>
      </w:pPr>
      <w:r>
        <w:rPr>
          <w:sz w:val="24"/>
          <w:szCs w:val="24"/>
        </w:rPr>
        <w:t>/**</w:t>
        <w:tab/>
        <w:t xml:space="preserve">Uvádzajte v prípade, </w:t>
      </w:r>
      <w:r>
        <w:rPr>
          <w:color w:val="000000"/>
          <w:position w:val="2"/>
          <w:sz w:val="24"/>
          <w:szCs w:val="24"/>
        </w:rPr>
        <w:t>ak sa vyskytli zmeny v porovnaní s návrhom na zahraničnú cestu alebo návrhom na prijatie delegácie!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left="720" w:right="380" w:hanging="720"/>
        <w:rPr/>
      </w:pPr>
      <w:r>
        <w:rPr>
          <w:sz w:val="24"/>
          <w:szCs w:val="24"/>
        </w:rPr>
        <w:t>/***</w:t>
        <w:tab/>
        <w:t>Pri nedostatku miesta pokračujte na voľnom list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Msochangeprop">
    <w:name w:val="msochangeprop"/>
    <w:basedOn w:val="Predvolenpsmoodseku"/>
    <w:qFormat/>
    <w:rPr/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cs-CZ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ý text 2"/>
    <w:basedOn w:val="Normal"/>
    <w:qFormat/>
    <w:pPr>
      <w:spacing w:before="120" w:after="0"/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color w:val="000080"/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chnical4">
    <w:name w:val="Technical 4"/>
    <w:qFormat/>
    <w:pPr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Vypln">
    <w:name w:val="vypln"/>
    <w:basedOn w:val="Normal"/>
    <w:qFormat/>
    <w:pPr/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lny">
    <w:name w:val="Norm?ln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b/>
      <w:bCs/>
      <w:shadow/>
      <w:color w:val="000000"/>
    </w:rPr>
  </w:style>
  <w:style w:type="paragraph" w:styleId="Zarkazkladnhotextu1">
    <w:name w:val="Zarážka základného textu1"/>
    <w:basedOn w:val="Normal"/>
    <w:qFormat/>
    <w:pPr>
      <w:spacing w:before="0" w:after="180"/>
      <w:jc w:val="center"/>
    </w:pPr>
    <w:rPr>
      <w:b/>
      <w:bCs/>
      <w:sz w:val="28"/>
      <w:szCs w:val="28"/>
    </w:rPr>
  </w:style>
  <w:style w:type="paragraph" w:styleId="WWZarkazkladnhotextu1">
    <w:name w:val="WW-Zarážka základného textu1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yajntext">
    <w:name w:val="Obyčajný text"/>
    <w:basedOn w:val="Normal"/>
    <w:qFormat/>
    <w:pPr>
      <w:jc w:val="both"/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8:00Z</dcterms:created>
  <dc:creator>hmirova</dc:creator>
  <dc:description/>
  <cp:keywords/>
  <dc:language>en-US</dc:language>
  <cp:lastModifiedBy>tatiana</cp:lastModifiedBy>
  <cp:lastPrinted>2011-10-07T08:43:00Z</cp:lastPrinted>
  <dcterms:modified xsi:type="dcterms:W3CDTF">2011-10-07T06:44:00Z</dcterms:modified>
  <cp:revision>11</cp:revision>
  <dc:subject/>
  <dc:title>VESTNÍK</dc:title>
</cp:coreProperties>
</file>