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>
          <w:color w:val="000000"/>
        </w:rPr>
      </w:pPr>
      <w:r>
        <w:rPr>
          <w:b/>
          <w:bCs/>
          <w:color w:val="000000"/>
        </w:rPr>
        <w:t>Vec:</w:t>
      </w:r>
      <w:r>
        <w:rPr>
          <w:color w:val="000000"/>
        </w:rPr>
        <w:t xml:space="preserve"> Správa zo stretnutia pracovnej skupiny farby a sklo - EPG WG v rámci ENFSI</w:t>
      </w:r>
    </w:p>
    <w:p>
      <w:pPr>
        <w:pStyle w:val="TextBodyIndent"/>
        <w:ind w:hanging="0"/>
        <w:rPr/>
      </w:pPr>
      <w:r>
        <w:rPr>
          <w:b/>
          <w:bCs/>
          <w:color w:val="000000"/>
        </w:rPr>
        <w:t>Termín a miesto stretnutia</w:t>
      </w:r>
      <w:r>
        <w:rPr>
          <w:color w:val="000000"/>
        </w:rPr>
        <w:t>: 21. - 24. 09. 2014, Coventry</w:t>
      </w:r>
      <w:r>
        <w:rPr>
          <w:color w:val="000000"/>
          <w:szCs w:val="24"/>
        </w:rPr>
        <w:t>,</w:t>
      </w:r>
      <w:r>
        <w:rPr>
          <w:color w:val="000000"/>
        </w:rPr>
        <w:t xml:space="preserve"> Anglicko </w:t>
      </w:r>
    </w:p>
    <w:p>
      <w:pPr>
        <w:pStyle w:val="TextBodyIndent"/>
        <w:ind w:hanging="0"/>
        <w:rPr>
          <w:color w:val="000000"/>
        </w:rPr>
      </w:pPr>
      <w:r>
        <w:rPr>
          <w:b/>
          <w:color w:val="000000"/>
        </w:rPr>
        <w:t>Správu vypracovali:</w:t>
      </w:r>
      <w:r>
        <w:rPr>
          <w:color w:val="000000"/>
        </w:rPr>
        <w:t xml:space="preserve"> </w:t>
        <w:tab/>
        <w:t>Ing. Peter Mihály</w:t>
      </w:r>
    </w:p>
    <w:p>
      <w:pPr>
        <w:pStyle w:val="TextBodyIndent"/>
        <w:ind w:left="2124" w:firstLine="708"/>
        <w:rPr>
          <w:color w:val="000000"/>
        </w:rPr>
      </w:pPr>
      <w:r>
        <w:rPr>
          <w:color w:val="000000"/>
        </w:rPr>
        <w:t>Ing. Júlia Polovková, PhD.</w:t>
      </w:r>
    </w:p>
    <w:p>
      <w:pPr>
        <w:pStyle w:val="TextBodyIndent"/>
        <w:ind w:left="2124" w:firstLine="708"/>
        <w:rPr/>
      </w:pPr>
      <w:r>
        <w:rPr>
          <w:color w:val="000000"/>
        </w:rPr>
        <w:t>z oddelenia chémie a toxikológie KEÚ PZ Bratislava</w:t>
      </w:r>
    </w:p>
    <w:p>
      <w:pPr>
        <w:pStyle w:val="TextBodyIndent"/>
        <w:ind w:first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TextBodyIndent"/>
        <w:spacing w:before="0" w:after="0"/>
        <w:ind w:firstLine="284"/>
        <w:rPr/>
      </w:pPr>
      <w:r>
        <w:rPr>
          <w:color w:val="000000"/>
        </w:rPr>
        <w:t>Dvadsiate výročné pravidelné medzinárodné stretnutie pracovnej skupiny farby a sklo - EPG WG (European Paint &amp; Glass Working Group) v rámci ENFSI (European Network of Forensic Science Institute) sa konalo v dňoch 21. - 24. 09. 2014 v anglickom meste Coventry. Medzi hlavné činnosti tejto pracovnej skupiny patrí skúmanie lakov karosérií motorových vozidiel, náterových hmôt a sprejov, bezpečnostných balíčkov s farbami, skiel, ako aj vytváranie a aktualizácia medzinárodnej databázy automobilových lakov EUCAP (European Collection of Automotive Paint).</w:t>
      </w:r>
    </w:p>
    <w:p>
      <w:pPr>
        <w:pStyle w:val="TextBodyIndent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retnutie bolo zorganizované pracovníkmi regionálneho laboratória Key Forensic Services Ltd. v Coventry a zúčastnilo sa ho približne päťdesiat účastníkov - prevažne členov pracovnej skupiny z rôznych členských krajín.</w:t>
      </w:r>
    </w:p>
    <w:p>
      <w:pPr>
        <w:pStyle w:val="TextBodyIndent"/>
        <w:spacing w:before="0" w:after="0"/>
        <w:ind w:firstLine="284"/>
        <w:rPr/>
      </w:pPr>
      <w:r>
        <w:rPr>
          <w:color w:val="000000"/>
        </w:rPr>
        <w:t xml:space="preserve">      </w:t>
      </w:r>
      <w:r>
        <w:rPr>
          <w:color w:val="000000"/>
        </w:rPr>
        <w:t>Stretnutie otvoril dňa 22. 09. 2014 zo strany organizátorov podujatia riaditeľ Key Forensic Services v Coventry Dr. Roger King a následne po zahájení ho ďalej viedol predseda pracovnej skupiny Dr. Ulrich Simmross, ktorý v úvodnom doobedňajšom bloku pracovného stretnutia vyzval všetkých účastníkov na zhodnotenie výsledkov práce v jednotlivých projektových skupinách - či je potrebné ukončiť niektoré aktivity danej skupiny, prípadne stanoviť nové úlohy a ciele, ako aj vyzval na aktívne pôsobenie každého účastníka nielen vo svojej projektovej skupine, ale aj v celej pracovnej skupine - ide o aktívnejšiu prácu (prednášky, postery, prezentácie, spolupráca s inštitúciami a pod.), zapájanie sa do diskusií, podávanie nových návrhov, zmien a pod.</w:t>
      </w:r>
    </w:p>
    <w:p>
      <w:pPr>
        <w:pStyle w:val="TextBodyIndent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V ďalšej časti boli prezentované výsledky medzinárodných porovnávacích skúšok 2014 na: </w:t>
      </w:r>
    </w:p>
    <w:p>
      <w:pPr>
        <w:pStyle w:val="TextBodyIndent"/>
        <w:numPr>
          <w:ilvl w:val="0"/>
          <w:numId w:val="1"/>
        </w:numPr>
        <w:spacing w:before="0" w:after="0"/>
        <w:ind w:left="641" w:hanging="357"/>
        <w:rPr>
          <w:color w:val="000000"/>
        </w:rPr>
      </w:pPr>
      <w:r>
        <w:rPr>
          <w:color w:val="000000"/>
        </w:rPr>
        <w:t xml:space="preserve">meranie indexu lomu skiel - Nina Jacobsen, Nórsko, </w:t>
      </w:r>
    </w:p>
    <w:p>
      <w:pPr>
        <w:pStyle w:val="TextBodyIndent"/>
        <w:numPr>
          <w:ilvl w:val="0"/>
          <w:numId w:val="1"/>
        </w:numPr>
        <w:spacing w:before="0" w:after="0"/>
        <w:ind w:left="641" w:hanging="357"/>
        <w:rPr>
          <w:color w:val="000000"/>
        </w:rPr>
      </w:pPr>
      <w:r>
        <w:rPr>
          <w:color w:val="000000"/>
        </w:rPr>
        <w:t>skúmanie náterových hmôt v prípade vlámania do bytu (porovnávanie náterov páčidiel s otermi na poškodených dverách a náterov dverí s otermi na páčidlách) - Dr. Ursula Hendrix, Nemecko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V závere doobedňajšieho bloku vystúpil Wolfgang Langer z BKA Nemecko ako centrálny koordinátor pre databázu EUCAP, ktorý predniesol výročnú správu za rok 2014 v súvislosti s touto databázou. Ďalej zdôraznil dôležitosť priebežného získavania a doplňovania vzoriek autolakov z rôznych modelov od jednotlivých výrobcov automobilov v Európe a preto vyzval na aktívnu účasť a spoluprácu členov ENFSI pre aktualizáciu a rozšírenie tejto databázy. Taktiež informoval o tom, že v súčasnosti existuje nová verzia softvérového vybavenia pre túto databázu KnowItAll - verzia 9.6, ktorý umožňuje vykonávať niektoré operácie súčasne - napr. vyhľadávanie jednotlivých vrstiev laku vozidla v databáze, čo urýchli nielen samotné vyhľadávanie, ale aj komplexne dokáže vyhodnotiť výsledky na typovanie vozidla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Vzhľadom na to, že tento rok sa konalo 20. výročné stretnutie pracovnej skupiny, následne na záver bloku Mc.Cullough, Írsko, prezentoval históriu tejto skupiny - vznik, vývoj, zmeny, pričom chronologicky uviedol všetky miesta pracovných stretnutí od začiatku až po súčasnosť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Prvý deň stretnutia poobede pokračoval prezentáciami zaujímavých prípadov hlavne v oblasti skúmania fragmentov skiel a interpretácie získaných výsledkov, pričom išlo o prípady dopravnej nehody medzi chodcom a motorovým vozidlom - autom, kde bolo potrebné určiť mieru pravdepodobnosti toho, či podozrivá osoba nájdená pri vozidle s poškodeným čelným sklom mimo miesta nehody, či šoférovala toto vozidlo, resp. či sedela vo vozidle v čase nehody - Lovelock, UK. Ďalej nasledoval prípad vraždy 50 r. ženy ležiacej na podlahe pri dverách vo vlastnom dome, kde ako podozrivý vystupoval jej priateľ, pričom na základe výsledkov analýzy skiel a viacvrstvových náterov, ako aj miesta ich výskytov bolo potrebné objasniť priebeh udalosti - Marsh, UK. Ďalší prípad sa týkal zámku nájdeného v podozrivom vozidle, ktorý mal byť predmetom poškodenia iného vozidla, pričom na zámku boli nájdené fragmenty skla, ktoré sa porovnávali s poškodeným sklom vozidla a taktiež otery farby na poškodenom vozidle sa porovnávali s náterom na zámku - Furlan, Taliansko.</w:t>
      </w:r>
    </w:p>
    <w:p>
      <w:pPr>
        <w:pStyle w:val="Normal"/>
        <w:tabs>
          <w:tab w:val="clear" w:pos="708"/>
          <w:tab w:val="left" w:pos="525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V závere prvého dňa Prof. NicDaied, UK, stručne prezentovala stav výskumu vo forenznej vede v UK a taktiež aj z hľadiska medzinárodnej perspektívy, pričom menovaná ako predseda pracovnej skupiny ENFSI zameranej na vyšetrovanie príčin požiarov a výbuchov, predstavila činnosť a dôležité funkcie tejto skupiny, ďalej ukončené aj nové aktuálne projekty v skupine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</w:t>
      </w:r>
      <w:r>
        <w:rPr/>
        <w:t>Druhý deň stretnutia bol venovaný hlavne praktickým príkladom v oblasti skúmania izolačných lepiacich pások používaných na konštrukciu bômb v súvislosti s teroristickými útokmi v Grécku, na základe čoho boli preukázané súvislosti medzi jednotlivými udalosťami a budovaná databáza lepiacich pások (Batis, Grécko) a prezentovaná špeciálna analýza izolačných lepiacich pások metódou NMR technikou HR-MAS (High Resolution - Magic Angle Spinning) použiteľná aj v prípade analýzy materiálov z pneumatík, stavebných izolačných PUR pien a syntetických polymérnych živíc (Schoenberger, Nemecko), ďalej príklad v oblasti analýzy skiel metódou SEM/EDX, kedy vykonanými analýzami fragmentov skiel z databázy bolo zistené, že výsledky elementárneho chemického zloženia vzoriek skiel z databázy namerané pomocou staršieho typu prístroja boli takmer identické s výsledkami nameranými na novom type prístroja (Zadora, Poľsko). Taktiež boli prezentované prípady  v oblasti skúmania sprejov a štatistického vyhodnotenia získaných výsledkov pomocou multivariačnej analýzy (Muehlethaler, Švajčiarsko) a budovaní - rozširovaní databázy náterov nástrojov v Belgicku (Simonis, Belgicko)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Záverečný deň stretnutia bol venovaný vystúpeniu Dr. Lucyho (UK) v súvislosti s novou ENFSI príručkou zameranou na vyhodnotenie výsledkov a ich interpretáciu. Ďalej nasledovali prezentácie McCarthyho (Škótsko) o centralizácii skúmania a evidencie skiel na jednom pracovisko v krajine, čo prinieslo jednotu v metódach skúmania a v interpretácii výsledkov, ako aj spracovaných výstupov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V závere bloku prednášok predseda Dr. Ulrich Simmross informoval o tom, že výsledky rokovaní pracovnej skupiny budú zverejnené a aktualizované na webovej stránke pracovnej skupiny, ďalej budú priebežne doplňované IČ spektrá nových autolakov na porovnávanie na webovej stránke skupiny, ktoré bude možné stiahnuť a kopírovať do porovnávacieho a vyhľadávacieho softvéru KnowItAll.</w:t>
      </w:r>
    </w:p>
    <w:p>
      <w:pPr>
        <w:pStyle w:val="TextBody"/>
        <w:ind w:firstLine="284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Na záver stretnutia zástupca Katarzyna Razarenkow z Poľska predstavila miesto budúcoročného stretnutia pracovnej skupiny farby a sklo, ktoré sa uskutoční vo Varšave.</w:t>
      </w:r>
    </w:p>
    <w:p>
      <w:pPr>
        <w:pStyle w:val="Authors"/>
        <w:spacing w:lineRule="auto" w:line="360" w:before="0" w:after="0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color w:val="000080"/>
      <w:sz w:val="26"/>
    </w:rPr>
  </w:style>
  <w:style w:type="character" w:styleId="ZarkazkladnhotextuChar">
    <w:name w:val="Zarážka základného textu Char"/>
    <w:qFormat/>
    <w:rPr>
      <w:color w:val="00008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8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3:00Z</dcterms:created>
  <dc:creator>miro</dc:creator>
  <dc:description/>
  <cp:keywords/>
  <dc:language>en-US</dc:language>
  <cp:lastModifiedBy>Peter Mihaly</cp:lastModifiedBy>
  <dcterms:modified xsi:type="dcterms:W3CDTF">2014-11-04T09:49:00Z</dcterms:modified>
  <cp:revision>55</cp:revision>
  <dc:subject/>
  <dc:title>VEC: Správa zo stretnutia pracovnej skupiny farby a sklo - EPG WG v rámci ENFSI, </dc:title>
</cp:coreProperties>
</file>