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ind w:hanging="0"/>
        <w:rPr>
          <w:color w:val="000000"/>
        </w:rPr>
      </w:pPr>
      <w:r>
        <w:rPr>
          <w:b/>
          <w:bCs/>
          <w:color w:val="000000"/>
        </w:rPr>
        <w:t>Vec:</w:t>
      </w:r>
      <w:r>
        <w:rPr>
          <w:color w:val="000000"/>
        </w:rPr>
        <w:t xml:space="preserve"> Správa z kurzu „Základy Ramanovej spektroskopie a mikroskopie“</w:t>
      </w:r>
    </w:p>
    <w:p>
      <w:pPr>
        <w:pStyle w:val="TextBodyIndent"/>
        <w:ind w:hanging="0"/>
        <w:rPr/>
      </w:pPr>
      <w:r>
        <w:rPr>
          <w:b/>
          <w:bCs/>
          <w:color w:val="000000"/>
        </w:rPr>
        <w:t>Termín a miesto stretnutia</w:t>
      </w:r>
      <w:r>
        <w:rPr>
          <w:color w:val="000000"/>
        </w:rPr>
        <w:t xml:space="preserve">: 06. - 08. 10. 2014, Praha, Česká republika </w:t>
      </w:r>
    </w:p>
    <w:p>
      <w:pPr>
        <w:pStyle w:val="TextBodyIndent"/>
        <w:ind w:hanging="0"/>
        <w:rPr>
          <w:color w:val="000000"/>
        </w:rPr>
      </w:pPr>
      <w:r>
        <w:rPr>
          <w:b/>
          <w:color w:val="000000"/>
        </w:rPr>
        <w:t>Správu vypracoval:</w:t>
      </w:r>
      <w:r>
        <w:rPr>
          <w:color w:val="000000"/>
        </w:rPr>
        <w:t xml:space="preserve"> </w:t>
        <w:tab/>
        <w:tab/>
        <w:t>Ing. Peter Mihály</w:t>
      </w:r>
    </w:p>
    <w:p>
      <w:pPr>
        <w:pStyle w:val="TextBodyIndent"/>
        <w:ind w:left="2124" w:firstLine="708"/>
        <w:rPr/>
      </w:pPr>
      <w:r>
        <w:rPr>
          <w:color w:val="000000"/>
        </w:rPr>
        <w:t>z oddelenia chémie a toxikológie KEÚ PZ Bratislava</w:t>
      </w:r>
    </w:p>
    <w:p>
      <w:pPr>
        <w:pStyle w:val="TextBodyIndent"/>
        <w:ind w:firstLine="360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TextBodyIndent"/>
        <w:ind w:firstLine="360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TextBodyIndent"/>
        <w:ind w:firstLine="284"/>
        <w:rPr>
          <w:color w:val="000000"/>
        </w:rPr>
      </w:pPr>
      <w:r>
        <w:rPr>
          <w:color w:val="000000"/>
        </w:rPr>
        <w:t>Trojdňový kurz s názvom „Základy Ramanovej spektroskopie a mikroskopie“ sa skladal z teoretickej a praktickej časti, ktoré viedli prevažne pracovníci firmy Nicolet CZ so sídlom v Prahe, pričom teoretická časť pozostávala z celodenných prezentácií vo forme prednášok, po ktorých nasledovala praktická časť zameraná na analýzu rôznych makro a mikro vzoriek pomocou spektrometra pre makro vzorky DXR SMART Raman, ďalej Ramanovho mikroskopu DXR Microscope a ručných prenosných prístrojov Raman BWT.</w:t>
      </w:r>
    </w:p>
    <w:p>
      <w:pPr>
        <w:pStyle w:val="TextBodyIndent"/>
        <w:ind w:firstLine="284"/>
        <w:rPr/>
      </w:pPr>
      <w:r>
        <w:rPr>
          <w:color w:val="000000"/>
        </w:rPr>
        <w:t>V teoretickej časti odzneli hlavne prednášky z histórie spektroskopie v Čechách a teórie Ramanovej spektroskopie, o metódach molekulovej spektroskopie, z príkladov využitia Ramanovej spektroskopie, o problémoch a ťažkostiach pri meraní Ramanových spektier a možných riešeniach, o využití Ramanovej mikroskopie a špeciálnych technikách Ramanovej spektroskopie (SERS, TERS, SNOM).</w:t>
      </w:r>
    </w:p>
    <w:p>
      <w:pPr>
        <w:pStyle w:val="TextBodyIndent"/>
        <w:ind w:firstLine="284"/>
        <w:rPr>
          <w:color w:val="000000"/>
        </w:rPr>
      </w:pPr>
      <w:r>
        <w:rPr>
          <w:color w:val="000000"/>
        </w:rPr>
        <w:t>V praktickej časti boli analyzované rôzne neznáme práškové materiály, tablety, plastové fólie a obaly, ako aj neznáme kvapaliny pomocou vyššie uvedených prístrojov, pričom boli vysvetlené hlavné základné časti jednotlivých prístrojov a výmena niektorých ich častí (excitačných laserov a filtrov), ďalej vkladanie vzoriek do vzorkových priestorov a analýza týchto vzoriek, možnosti úpravy niektorých parametrov merania pomocou ovládacieho softvéru OMNIC, niektoré možné problémy pri analýze (nameranie zlých a nekvalitných spektier) a ich prípadné odstránenie.</w:t>
      </w:r>
    </w:p>
    <w:p>
      <w:pPr>
        <w:pStyle w:val="TextBodyIndent"/>
        <w:ind w:firstLine="284"/>
        <w:rPr>
          <w:color w:val="000000"/>
        </w:rPr>
      </w:pPr>
      <w:r>
        <w:rPr>
          <w:color w:val="000000"/>
        </w:rPr>
        <w:t>Počas prednášok aj praktických cvičení prebiehala diskusia a boli zodpovedané otázky účastníkov (prítomných bolo okolo 30 účastníkov) pracujúcich v rôznych oblastiach - farmaceutický priemysel, reštaurátorstvo umeleckých diel, kontrola liečiv, forenzné pracovisko, vedecko-výskumné pracoviská, technika a pod., v ktorých je možné využívať Ramanovu spektroskopiu a mikroskopiu.</w:t>
      </w:r>
    </w:p>
    <w:p>
      <w:pPr>
        <w:pStyle w:val="TextBodyIndent"/>
        <w:ind w:firstLine="284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Longtext">
    <w:name w:val="long_text"/>
    <w:basedOn w:val="Predvolenpsmoodseku"/>
    <w:qFormat/>
    <w:rPr/>
  </w:style>
  <w:style w:type="character" w:styleId="PtaChar">
    <w:name w:val="Pät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color w:val="000080"/>
      <w:sz w:val="26"/>
    </w:rPr>
  </w:style>
  <w:style w:type="character" w:styleId="ZarkazkladnhotextuChar">
    <w:name w:val="Zarážka základného textu Char"/>
    <w:qFormat/>
    <w:rPr>
      <w:color w:val="00008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color w:val="00008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8"/>
      <w:jc w:val="both"/>
    </w:pPr>
    <w:rPr>
      <w:color w:val="0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thors">
    <w:name w:val="authors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15:00Z</dcterms:created>
  <dc:creator>miro</dc:creator>
  <dc:description/>
  <cp:keywords/>
  <dc:language>en-US</dc:language>
  <cp:lastModifiedBy>Peter Mihaly</cp:lastModifiedBy>
  <dcterms:modified xsi:type="dcterms:W3CDTF">2014-10-14T10:04:00Z</dcterms:modified>
  <cp:revision>14</cp:revision>
  <dc:subject/>
  <dc:title>VEC: Správa zo stretnutia pracovnej skupiny farby a sklo - EPG WG v rámci ENFSI,</dc:title>
</cp:coreProperties>
</file>