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polupráca forenzných laboratórií  v rámci skupiny expertov zaoberajúcich sa skúmaním dokumentov – EDEWG ENFSI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RNDr. Alena Uváčková, CSc.,  oddelenie skúmania dokumentov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iminalistický a expertízny ústav P PZ, Bratislava, Slovenská republi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Abstrakt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acovná skupina európskych expertov zaoberajúcich sa technickým skúmaním dokumentov (EDEWG) je pracovná skupina expertov Európskej siete forenzných inštitútov (ENFSI), ktorá podporuje ciele a zámery ENFSI v oblasti forenzného skúmania dokumentov. EDEWG ako pracovná skupina ENFSI bola založená v roku 1998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ľúčové sl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DEWG, ENFSI, skúmanie dokument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acovnú skupinu tvorí 57 expertov z členských inštitútov ENFSI z 31 rôznych krajín a 8 pridružených členov. Členstvo v EDEWG je otvorené zástupcom všetkých členských inštitútov ENFSI, ktorí vykazujú činnosť v oblasti forenzného skúmania dokumentov. Činnosť EDEWG koordinuje riadiaci výbor, ktorý pozostáva z 8 expertov z rôznych forenzných inštitútov. Aktivity pracovnej skupiny EDEWG sú nasmerované do viacerých oblast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výmena informácií a odborných vedomost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1D5270"/>
          <w:sz w:val="16"/>
          <w:szCs w:val="16"/>
          <w:lang w:val="sk-SK"/>
        </w:rPr>
      </w:pPr>
      <w:r>
        <w:rPr>
          <w:lang w:val="sk-SK"/>
        </w:rPr>
        <w:t>pomoc v technických záležitostia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1D5270"/>
          <w:sz w:val="16"/>
          <w:szCs w:val="16"/>
          <w:lang w:val="sk-SK"/>
        </w:rPr>
      </w:pPr>
      <w:r>
        <w:rPr>
          <w:lang w:val="sk-SK"/>
        </w:rPr>
        <w:t>podpora, propagácia zabezpečenia kvality, testovanie odbornosti, spoločné tréningy, školenia a vzdelávan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1D5270"/>
          <w:sz w:val="16"/>
          <w:szCs w:val="16"/>
          <w:lang w:val="sk-SK"/>
        </w:rPr>
      </w:pPr>
      <w:r>
        <w:rPr>
          <w:lang w:val="sk-SK"/>
        </w:rPr>
        <w:t xml:space="preserve">harmonizácia pracovných postupov a techník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1D5270"/>
          <w:sz w:val="16"/>
          <w:szCs w:val="16"/>
          <w:lang w:val="sk-SK"/>
        </w:rPr>
      </w:pPr>
      <w:r>
        <w:rPr>
          <w:lang w:val="sk-SK"/>
        </w:rPr>
        <w:t>spolupráca vo výskume a vývoji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sk-SK"/>
        </w:rPr>
        <w:t>Pracovná skupina EDEWG je rozčlenená na podskupiny, každá z nich pôsobí v inej oblasti pôsobnosti v rámci skúmania sporných dokumentov, ako napr. výskum a vývoj,  validácia metód, tvorba metód a postupov,  skúšky kvality, výmena informácií, zbierky a informácie o databázach, atď. V súčasnosti sú aktivity podskupín nasmerované na obla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lang w:val="sk-SK"/>
        </w:rPr>
        <w:t>nedeštruktívne skúmanie spôsobu tlače produkt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lang w:val="sk-SK"/>
        </w:rPr>
        <w:t>analýza atramentov a toner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lang w:val="sk-SK"/>
        </w:rPr>
        <w:t>vek atrament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lang w:val="sk-SK"/>
        </w:rPr>
        <w:t xml:space="preserve">organizácia stretnutí. </w:t>
      </w:r>
    </w:p>
    <w:p>
      <w:pPr>
        <w:pStyle w:val="Normal"/>
        <w:jc w:val="both"/>
        <w:rPr>
          <w:rStyle w:val="StrongEmphasis"/>
          <w:b w:val="false"/>
          <w:b w:val="false"/>
          <w:lang w:val="sk-SK"/>
        </w:rPr>
      </w:pPr>
      <w:r>
        <w:rPr>
          <w:rStyle w:val="StrongEmphasis"/>
          <w:b w:val="false"/>
          <w:lang w:val="sk-SK"/>
        </w:rPr>
        <w:t xml:space="preserve">Frekvencia stretnutí pracovných podskupín je najmenej raz za rok. </w:t>
      </w:r>
    </w:p>
    <w:p>
      <w:pPr>
        <w:pStyle w:val="Normal"/>
        <w:jc w:val="both"/>
        <w:rPr>
          <w:rStyle w:val="StrongEmphasis"/>
          <w:b w:val="false"/>
          <w:b w:val="false"/>
          <w:lang w:val="sk-SK"/>
        </w:rPr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xperti zaoberajúci sa skúmaním dokumentov sa stretávajú raz za rok v rámci tematicky zameraných pracovných stretnutí. Raz za dva roky jeden z členských inštitútov organizuje konferenciu.</w:t>
      </w:r>
    </w:p>
    <w:p>
      <w:pPr>
        <w:pStyle w:val="Normal"/>
        <w:autoSpaceDE w:val="false"/>
        <w:ind w:right="-112" w:hanging="0"/>
        <w:jc w:val="both"/>
        <w:rPr>
          <w:rFonts w:ascii="TimesNewRoman;Times New Roman" w:hAnsi="TimesNewRoman;Times New Roman" w:cs="TimesNewRoman;Times New Roman"/>
          <w:sz w:val="23"/>
          <w:szCs w:val="23"/>
          <w:lang w:val="sk-SK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k-SK"/>
        </w:rPr>
        <w:t>Program pracovných stretnutí EDEWG je zameraný na záležitosti ako hodnotenie kvality, odborné testovanie, skvalitňovanie vykonávania odbornej praxe, školenia, vzdelávanie, konzultácie a pod. Súčasne sa sledujú aktivity iných podobných organizácií a konzultujú sa významné objavy a zistenia v odbor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3"/>
          <w:szCs w:val="23"/>
          <w:lang w:val="sk-SK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k-SK"/>
        </w:rPr>
        <w:t>Program EDEWG konferencií je zameraný na prezentáciu a výmenu informácií spojených s riešením jednotlivých prípadov z forenznej praxe, na prezentáciu nových vedeckých poznatkov a informácií, vrátane výsledkov výskumných projektov, nových technológií a  materiálov, ako aj na výmenu informácií s inými dokumenty skúmajúcimi inštitúciami a pod. Samozrejme, hodnotenie kvality, testy odbornosti a validácia metód sú neoddeliteľnou súčasťou programu každého pracovného stretnutia aj konferencie.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Každý rok sa v rámci skupiny EDEWG vykonáva test hodnotenia kvality. Na teste kvality sa môžu zúčastniť všetky členské laboratóriá. Testom sa overujú možnosti a schopnosti pracovníkov jednotlivých laboratórií dostupnými prostriedkami a metódami vyriešiť zadanú úlohu, týkajúcu sa konkrétnej oblasti technického skúmania dokumentov. Výsledky sa vyhodnocujú a na ich základe sa vyberie najvhodnejší postup a metódy pre konkrétny typ skúmania, ktorý potom vo svojej forenznej praxi aplikujú všetky členské laboratóriá. V rámci harmonizácie, validácie a akreditácie metód bolo ako výsledok spoločnej práce pracovnej skupiny do praxe zavedených 10 metód technického skúmania dokument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1D52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2:00Z</dcterms:created>
  <dc:creator>Alena Uvačková</dc:creator>
  <dc:description/>
  <cp:keywords/>
  <dc:language>en-US</dc:language>
  <cp:lastModifiedBy>Alena Uvačková</cp:lastModifiedBy>
  <dcterms:modified xsi:type="dcterms:W3CDTF">2010-04-15T06:17:00Z</dcterms:modified>
  <cp:revision>15</cp:revision>
  <dc:subject/>
  <dc:title>Spolupráca forenzných laboratórií  v rámci skupiny expertov zaoberajúcich sa skúmaním dokumentov – EDEWG ENFSI</dc:title>
</cp:coreProperties>
</file>